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 VIT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SIEUR DOMINIQUE LER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 le 7 Octobre 19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HAGUENAU  (Bas-Rh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5 – 1970</w:t>
        <w:tab/>
        <w:t>Maître auxiliaire puis maître d’internat (Schirmeck, Strasbou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 – 1982</w:t>
        <w:tab/>
        <w:t>Enseignant, certifié puis agrégé d’histoire – géographie (Bischwiller, Strasbour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 – 1985</w:t>
        <w:tab/>
        <w:t>Directeur du Centre régional de documentation pédagogique d’Am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 – 1988</w:t>
        <w:tab/>
        <w:t>Inspecteur d’Académie adjoint, en Moselle, dossiers zones d’éducation prioritaire</w:t>
      </w:r>
    </w:p>
    <w:p>
      <w:pPr>
        <w:pStyle w:val="Normal"/>
        <w:rPr/>
      </w:pPr>
      <w:r>
        <w:rPr/>
        <w:tab/>
        <w:tab/>
        <w:t>et Politique de la Vi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torat d’Etat es Let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 – 1991</w:t>
        <w:tab/>
        <w:t>Inspecteur d’Académie, directeur des services départementaux de l’Education Nationale</w:t>
      </w:r>
    </w:p>
    <w:p>
      <w:pPr>
        <w:pStyle w:val="Normal"/>
        <w:rPr/>
      </w:pPr>
      <w:r>
        <w:rPr/>
        <w:tab/>
        <w:tab/>
        <w:t>de la Meuse, avec les dossiers Zone d’éducation prioritaire et Politique de la 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 – 1997</w:t>
        <w:tab/>
        <w:t>Inspecteur d’Académie, directeur des services départementaux de l’Education Nationale</w:t>
      </w:r>
    </w:p>
    <w:p>
      <w:pPr>
        <w:pStyle w:val="Normal"/>
        <w:rPr/>
      </w:pPr>
      <w:r>
        <w:rPr/>
        <w:tab/>
        <w:tab/>
        <w:t>de l’A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– 1999</w:t>
        <w:tab/>
        <w:t>Inspecteur d’Académie, directeur des services départementaux de l’Education Nationale</w:t>
      </w:r>
    </w:p>
    <w:p>
      <w:pPr>
        <w:pStyle w:val="Normal"/>
        <w:rPr/>
      </w:pPr>
      <w:r>
        <w:rPr/>
        <w:tab/>
        <w:tab/>
        <w:t>du Doubs, avec la responsabilité du recrutement des professeurs des éc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Octobre 1999</w:t>
        <w:tab/>
        <w:t>Inspecteur d’Académie, directeur du Centre national d’études et de formation pour l’enfance</w:t>
      </w:r>
    </w:p>
    <w:p>
      <w:pPr>
        <w:pStyle w:val="Normal"/>
        <w:rPr/>
      </w:pPr>
      <w:r>
        <w:rPr/>
        <w:tab/>
        <w:tab/>
        <w:t>inadaptée. Chargé de cours à Paris X Nanterre (Sciences de l’Educat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cription sur la liste de qualification des professeurs d’Universités (Histoire)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Publications concernant la carte scolaire, la gratuité scolaire, les écoles de plein air, les classes auxiliaires en Alsace avant 1900 .Direction de revues ,d’ouvrages collectifs ou d’actes de colloque.</w:t>
      </w:r>
    </w:p>
    <w:p>
      <w:pPr>
        <w:pStyle w:val="Normal"/>
        <w:ind w:left="1410" w:hanging="0"/>
        <w:rPr/>
      </w:pPr>
      <w:r>
        <w:rPr/>
        <w:t>à côté de publications existante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ur du</w:t>
      </w:r>
    </w:p>
    <w:p>
      <w:pPr>
        <w:pStyle w:val="Normal"/>
        <w:jc w:val="center"/>
        <w:rPr/>
      </w:pPr>
      <w:r>
        <w:rPr/>
        <w:t>Centre National d’Etudes et de Formation pour l’Enfance Inadaptée</w:t>
      </w:r>
    </w:p>
    <w:p>
      <w:pPr>
        <w:pStyle w:val="Normal"/>
        <w:jc w:val="center"/>
        <w:rPr/>
      </w:pPr>
      <w:r>
        <w:rPr/>
        <w:t>58, Avenue des Landes</w:t>
      </w:r>
    </w:p>
    <w:p>
      <w:pPr>
        <w:pStyle w:val="Normal"/>
        <w:jc w:val="center"/>
        <w:rPr/>
      </w:pPr>
      <w:r>
        <w:rPr/>
        <w:t>92150 SURES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Tél  : 01-41-44-31-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Fax : 01-45-06-39-93</w:t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 xml:space="preserve">e-mail : </w:t>
      </w:r>
      <w:hyperlink r:id="rId2">
        <w:r>
          <w:rPr>
            <w:rStyle w:val="InternetLink"/>
          </w:rPr>
          <w:t>cnefei-dir@education.gouv.fr</w:t>
        </w:r>
      </w:hyperlink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efei-dir@education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46:00Z</dcterms:created>
  <dc:creator>cnefei</dc:creator>
  <dc:description/>
  <dc:language>en-US</dc:language>
  <cp:lastModifiedBy>LeL</cp:lastModifiedBy>
  <cp:lastPrinted>2002-10-31T11:23:00Z</cp:lastPrinted>
  <dcterms:modified xsi:type="dcterms:W3CDTF">2003-05-30T09:33:00Z</dcterms:modified>
  <cp:revision>4</cp:revision>
  <dc:subject/>
  <dc:title>CURRICULUM VITAE</dc:title>
</cp:coreProperties>
</file>