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ltural Influences on Roma Policy Making: Czech and Slovak Policy Advisory Bodies</w:t>
      </w:r>
    </w:p>
    <w:p>
      <w:pPr>
        <w:pStyle w:val="TextBody"/>
        <w:rPr/>
      </w:pPr>
      <w:r>
        <w:rPr/>
        <w:t>Eva Sobotka</w:t>
      </w:r>
    </w:p>
    <w:p>
      <w:pPr>
        <w:pStyle w:val="Normal"/>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t>Are Roma policy-making bodies interchangeable across cultures?  To what degree are differences in Roma policy decision-making among states reflections of cultural distinctiveness as opposed to products of issue area, bureaucratic processes or elite personalities?  Put simply, how must culture, defined as the socially created and learned values that influence human interaction, be factored into the Roma policy-making equation?  These are provocative questions.  Although many policy analysts agree that culture is an integral aspect of decision-making, very few efforts have been made to study it systematically.  Instead, as Hudson points out, culture is often used as residual catch all category:  When all is said and done, those differences in Roma policy making that remain to be explained are usually attributed to some amorphous notion of culture.</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This project is an attempt to examine the impact of culture on Roma policy making.</w:t>
      </w:r>
      <w:r>
        <w:rPr>
          <w:rStyle w:val="EndnoteCharacters"/>
          <w:rStyle w:val="EndnoteAnchor"/>
          <w:rFonts w:eastAsia="Garamond" w:cs="Garamond" w:ascii="Garamond" w:hAnsi="Garamond"/>
        </w:rPr>
        <w:endnoteReference w:id="2"/>
      </w:r>
      <w:r>
        <w:rPr>
          <w:rFonts w:eastAsia="Garamond" w:cs="Garamond" w:ascii="Garamond" w:hAnsi="Garamond"/>
        </w:rPr>
        <w:t xml:space="preserve">  More specifically, I hope to explore in greater detail the nature of the relationship between cultural values and the structures and processes within Roma policy advisory bodies of the governments.  The ultimate goal is to provide a better understanding of how cultural influences the Roma policymaking process, which in turn might provide more accurate predictions of Roma policy choice and practi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Given the paucity of empirical research in political science linking culture to Roma policymaking I employ a framework borrowed from cross-cultural organisational psychology.  Specifically, I use a dimensional framework developed by Geert Hofstede (1980, 1991).  According to Hofstede, placement on each of the dimensions is correlated with differing structural and procedural attributes in various IBM subsidiaries found in more than fifty countries.  His conclusion is that national culture, defined as the unique combination of placements on the four dimensions, systematically affects the organisational characteristic found in these subsidiaries.  </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I apply Hofstede’s framework to another type of organisation, the Roma policy advisory bodies.  In an attempt to mirror his controlled comparison of subsidiaries of a single corporation, I employ the framework, taking into account an unique instance in which two Roma policy advisory bodies coexisted in a single state between 1990 and 1992.  Within post communist Czechoslovakia,</w:t>
      </w:r>
      <w:r>
        <w:rPr>
          <w:rStyle w:val="EndnoteCharacters"/>
          <w:rStyle w:val="EndnoteAnchor"/>
          <w:rFonts w:eastAsia="Garamond" w:cs="Garamond" w:ascii="Garamond" w:hAnsi="Garamond"/>
        </w:rPr>
        <w:endnoteReference w:id="3"/>
      </w:r>
      <w:r>
        <w:rPr>
          <w:rFonts w:eastAsia="Garamond" w:cs="Garamond" w:ascii="Garamond" w:hAnsi="Garamond"/>
        </w:rPr>
        <w:t xml:space="preserve"> the emergence of Slovak Roma policy making alongside the federal Roma policy making and the subsequent simultaneous evolution and development of these two organisations set up a natural experiment that allows evidence of cultural differences to be examined more effectively that is normally possible in a “most similar cases” design.  Furthermore, given the long-standing notion that Czechs and Slovaks are culturally very similar, this site becomes pivotal in determining both the applicability of Hofstede’s framework, for demonstrating the explanatory power of this variable in that even small differences in culture may affect organisation structures and processes.</w:t>
      </w:r>
    </w:p>
    <w:p>
      <w:pPr>
        <w:pStyle w:val="Normal"/>
        <w:jc w:val="both"/>
        <w:rPr>
          <w:rFonts w:ascii="Garamond" w:hAnsi="Garamond" w:eastAsia="Garamond" w:cs="Garamond"/>
        </w:rPr>
      </w:pPr>
      <w:r>
        <w:rPr>
          <w:rFonts w:eastAsia="Garamond" w:cs="Garamond" w:ascii="Garamond" w:hAnsi="Garamond"/>
        </w:rPr>
      </w:r>
    </w:p>
    <w:p>
      <w:pPr>
        <w:pStyle w:val="BodyText2"/>
        <w:rPr/>
      </w:pPr>
      <w:r>
        <w:rPr/>
        <w:t xml:space="preserve">I have divided this paper into two parts.  The first presents a detailed examination of my conceptualisation and operationalisation of culture in terms of a dimensional framework.  Specifically I examine each of the three dimensions and demonstrate how placement of a dimension correlates with particular structural and procedural attributes within the Roma advisory body in question.  The second part tests the framework and hypotheses by applying them to the case of present Slovakia and the Czech Republic.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t>BRINGING CULTURE INTO THE EQUATION:</w:t>
      </w:r>
    </w:p>
    <w:p>
      <w:pPr>
        <w:pStyle w:val="Normal"/>
        <w:jc w:val="center"/>
        <w:rPr>
          <w:rFonts w:ascii="Garamond" w:hAnsi="Garamond" w:eastAsia="Garamond" w:cs="Garamond"/>
          <w:b/>
          <w:b/>
          <w:bCs/>
          <w:sz w:val="20"/>
          <w:szCs w:val="20"/>
        </w:rPr>
      </w:pPr>
      <w:r>
        <w:rPr>
          <w:rFonts w:eastAsia="Garamond" w:cs="Garamond" w:ascii="Garamond" w:hAnsi="Garamond"/>
          <w:b/>
          <w:bCs/>
          <w:sz w:val="22"/>
          <w:szCs w:val="22"/>
        </w:rPr>
        <w:t>A DIMENSIONAL FRAMEWORK</w:t>
      </w:r>
    </w:p>
    <w:p>
      <w:pPr>
        <w:pStyle w:val="Normal"/>
        <w:jc w:val="both"/>
        <w:rPr>
          <w:rFonts w:ascii="Garamond" w:hAnsi="Garamond" w:eastAsia="Garamond" w:cs="Garamond"/>
        </w:rPr>
      </w:pPr>
      <w:r>
        <w:rPr>
          <w:rFonts w:eastAsia="Garamond" w:cs="Garamond" w:ascii="Garamond" w:hAnsi="Garamond"/>
        </w:rPr>
        <w:t>This essay represents an initial step of an effort to overcome the obstacles that have thus far hindered incorporation of cultural variables into the Roma policy-making equation.   The ultimate goal is to determine empirically whether or not culture has an important influence, although not an exclusive influence, on Roma policy making.  The challenge is to create a compelling and tenable cultural framework that promotes empirical investigati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Two conditions must be satisfied: (1) Culture must be (re) conceptualised so as to faciliate rigorous empirical research, and (2) the conceptual distance between the independent variable and the dependent variable must be reduced, since “the smaller the conceptual distance between cultural variables and what one wishes to explain by them, the more compelling a cultural explanation is likely to be” (Gaenslen 1986:82).</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The first step is to remove culture from traditional role as a nebulous, catch-all category and to infuse it with more analytical power. Typical definition of culture are simply to broad to successfully support hypotheses generation, testing or verification.  Nearly any behaviour, thought or perception would fall within the boundaries of such definitions, thus making empirical research virtually impossible.  In contrast, Hofstede constructs a model in which culture is depicted as a series of concentric circles with values at the center and ritual, heroes and symbols arrayed as if they were the remaining layers of an onion, with the direction of influence being much stronger from the center outward rather then vice versa (Hofstede 1991: 3-18).  Concentrating on the innermost circle, the model depicts a direction of influence whereby values constrain, and even periodically determine, the rituals (behaviours) performed within a given community.  Values also are the linchpin in my effort to incorporate culture into Roma policy decision-making (RPDM) frameworks.  As such my conceptualisation clearly falls within Hudson’s second category of cultural frameworks.</w:t>
      </w:r>
      <w:r>
        <w:rPr>
          <w:rStyle w:val="EndnoteCharacters"/>
          <w:rStyle w:val="EndnoteAnchor"/>
          <w:rFonts w:eastAsia="Garamond" w:cs="Garamond" w:ascii="Garamond" w:hAnsi="Garamond"/>
        </w:rPr>
        <w:endnoteReference w:id="4"/>
      </w:r>
    </w:p>
    <w:p>
      <w:pPr>
        <w:pStyle w:val="Normal"/>
        <w:jc w:val="both"/>
        <w:rPr>
          <w:rFonts w:ascii="Garamond" w:hAnsi="Garamond" w:eastAsia="Garamond" w:cs="Garamond"/>
        </w:rPr>
      </w:pPr>
      <w:r>
        <w:rPr>
          <w:rFonts w:eastAsia="Garamond" w:cs="Garamond" w:ascii="Garamond" w:hAnsi="Garamond"/>
        </w:rPr>
      </w:r>
    </w:p>
    <w:p>
      <w:pPr>
        <w:pStyle w:val="Heading1"/>
        <w:jc w:val="both"/>
        <w:rPr>
          <w:rFonts w:ascii="Garamond" w:hAnsi="Garamond" w:eastAsia="Garamond" w:cs="Garamond"/>
        </w:rPr>
      </w:pPr>
      <w:r>
        <w:rPr>
          <w:rFonts w:eastAsia="Garamond" w:cs="Garamond"/>
        </w:rPr>
      </w:r>
    </w:p>
    <w:p>
      <w:pPr>
        <w:pStyle w:val="Heading1"/>
        <w:jc w:val="both"/>
        <w:rPr/>
      </w:pPr>
      <w:r>
        <w:rPr/>
        <w:t>The Three Dimensions</w:t>
      </w:r>
    </w:p>
    <w:p>
      <w:pPr>
        <w:pStyle w:val="Normal"/>
        <w:jc w:val="both"/>
        <w:rPr>
          <w:rFonts w:ascii="Garamond" w:hAnsi="Garamond" w:eastAsia="Garamond" w:cs="Garamond"/>
        </w:rPr>
      </w:pPr>
      <w:r>
        <w:rPr>
          <w:rFonts w:eastAsia="Garamond" w:cs="Garamond" w:ascii="Garamond" w:hAnsi="Garamond"/>
        </w:rPr>
        <w:t>This section details the operationalisation of my independent variable in the form of Hofstede’s three dimensions.  In addition to describing each value dimension, I review related cross-cultural research that links each of them to various structural configurations and behaviour patterns.</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i/>
          <w:iCs/>
        </w:rPr>
        <w:t xml:space="preserve">Individualism/ Collectivism. </w:t>
      </w:r>
      <w:r>
        <w:rPr>
          <w:rFonts w:eastAsia="Garamond" w:cs="Garamond" w:ascii="Garamond" w:hAnsi="Garamond"/>
        </w:rPr>
        <w:t xml:space="preserve"> One of the most widely utilised value constructs is the Individualism/ Collectivism (IC) dimension.  The ideal poles of this dimension are labelled Individualism and Collectivism, with the primary difference lying in the degree to which persons within a society feel dependent on other persons and groups that surround them.  In essence, individualists define the self as independent of such persons or groups, whereas collectivists view the self as an independent part of society.  According to Harry Triandis the differences between the two may be summarised as follows: “Collectivistic cultures emphasize the goals, needs, and views of the ingroup over those of the individual; the social norms of the ingroup, unique individual beliefs; and cooperation with ingroup members, rather than maximasing individual outcomes” (Triandis 1984).  This IC appears to be an important factor to consider when speaking of preferences for particular decision rules found in a given culture; it therefore may be an essential ingredient to understanding how conflicting majority and minority claims are resolved in a Roma advisory policy organisati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Not only do behavioural processes appear to be affected by IC, but decision structures in the organisation also seem to be affected by IC, but decision structures in the organisation also seem to be contrained by a community’s placement along the IC continuum.  Gaenslen (1986) proposes that an emphasis on either individualist or collectivist value orientation will affect the level of attention given to the structural aspects of group composition and forum of decision-making.  He assets that individualist will pay less attention to such aspects, often even placing them to chance, whereas collectivists should pay greater attention to such details and expend much more time and energy on making sure they uphold and expected cultural norms.   </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Normal"/>
        <w:pBdr>
          <w:top w:val="single" w:sz="12" w:space="1" w:color="000000"/>
          <w:bottom w:val="single" w:sz="12" w:space="1" w:color="000000"/>
        </w:pBdr>
        <w:jc w:val="both"/>
        <w:rPr>
          <w:rFonts w:ascii="Garamond" w:hAnsi="Garamond" w:eastAsia="Garamond" w:cs="Garamond"/>
          <w:sz w:val="19"/>
          <w:szCs w:val="19"/>
        </w:rPr>
      </w:pPr>
      <w:r>
        <w:rPr>
          <w:rFonts w:eastAsia="Garamond" w:cs="Garamond" w:ascii="Garamond" w:hAnsi="Garamond"/>
          <w:sz w:val="19"/>
          <w:szCs w:val="19"/>
        </w:rPr>
        <w:t>Table 1.1</w:t>
        <w:tab/>
        <w:t>The Implication of IC for decision making</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Heading3"/>
        <w:pBdr>
          <w:bottom w:val="single" w:sz="12" w:space="1" w:color="000000"/>
        </w:pBdr>
        <w:jc w:val="both"/>
        <w:rPr>
          <w:sz w:val="19"/>
          <w:szCs w:val="19"/>
        </w:rPr>
      </w:pPr>
      <w:r>
        <w:rPr>
          <w:sz w:val="19"/>
          <w:szCs w:val="19"/>
        </w:rPr>
        <w:tab/>
        <w:tab/>
        <w:t>Individualism</w:t>
        <w:tab/>
        <w:tab/>
        <w:tab/>
        <w:tab/>
        <w:tab/>
        <w:t>Collectivism</w:t>
      </w:r>
    </w:p>
    <w:p>
      <w:pPr>
        <w:pStyle w:val="Normal"/>
        <w:jc w:val="both"/>
        <w:rPr>
          <w:sz w:val="19"/>
          <w:szCs w:val="19"/>
        </w:rPr>
      </w:pPr>
      <w:r>
        <w:rPr>
          <w:sz w:val="19"/>
          <w:szCs w:val="19"/>
        </w:rPr>
      </w:r>
    </w:p>
    <w:p>
      <w:pPr>
        <w:pStyle w:val="Normal"/>
        <w:numPr>
          <w:ilvl w:val="0"/>
          <w:numId w:val="2"/>
        </w:numPr>
        <w:tabs>
          <w:tab w:val="clear" w:pos="720"/>
          <w:tab w:val="left" w:pos="0" w:leader="none"/>
          <w:tab w:val="left" w:pos="360" w:leader="none"/>
        </w:tabs>
        <w:ind w:left="1800" w:hanging="1440"/>
        <w:jc w:val="both"/>
        <w:rPr>
          <w:rFonts w:ascii="Garamond" w:hAnsi="Garamond" w:eastAsia="Garamond" w:cs="Garamond"/>
          <w:sz w:val="19"/>
          <w:szCs w:val="19"/>
        </w:rPr>
      </w:pPr>
      <w:r>
        <w:rPr>
          <w:rFonts w:eastAsia="Garamond" w:cs="Garamond" w:ascii="Garamond" w:hAnsi="Garamond"/>
          <w:sz w:val="19"/>
          <w:szCs w:val="19"/>
        </w:rPr>
        <w:t xml:space="preserve">Decision procedures, group </w:t>
        <w:tab/>
        <w:tab/>
        <w:tab/>
        <w:t xml:space="preserve">1. Much attention is give to design </w:t>
        <w:tab/>
        <w:tab/>
        <w:tab/>
        <w:tab/>
        <w:tab/>
        <w:tab/>
        <w:tab/>
        <w:tab/>
        <w:t>design procedures, composition of</w:t>
      </w:r>
    </w:p>
    <w:p>
      <w:pPr>
        <w:pStyle w:val="Normal"/>
        <w:numPr>
          <w:ilvl w:val="0"/>
          <w:numId w:val="0"/>
        </w:numPr>
        <w:ind w:left="1080" w:hanging="0"/>
        <w:jc w:val="both"/>
        <w:rPr>
          <w:rFonts w:ascii="Garamond" w:hAnsi="Garamond" w:eastAsia="Garamond" w:cs="Garamond"/>
          <w:sz w:val="19"/>
          <w:szCs w:val="19"/>
        </w:rPr>
      </w:pPr>
      <w:r>
        <w:rPr>
          <w:rFonts w:eastAsia="Garamond" w:cs="Garamond" w:ascii="Garamond" w:hAnsi="Garamond"/>
          <w:sz w:val="19"/>
          <w:szCs w:val="19"/>
        </w:rPr>
        <w:t>Composition, and forum of decision-</w:t>
        <w:tab/>
        <w:tab/>
        <w:t>decision making group, and forum of</w:t>
        <w:tab/>
      </w:r>
    </w:p>
    <w:p>
      <w:pPr>
        <w:pStyle w:val="Normal"/>
        <w:numPr>
          <w:ilvl w:val="0"/>
          <w:numId w:val="0"/>
        </w:numPr>
        <w:ind w:left="1080" w:hanging="0"/>
        <w:jc w:val="both"/>
        <w:rPr>
          <w:rFonts w:ascii="Garamond" w:hAnsi="Garamond" w:eastAsia="Garamond" w:cs="Garamond"/>
          <w:sz w:val="19"/>
          <w:szCs w:val="19"/>
        </w:rPr>
      </w:pPr>
      <w:r>
        <w:rPr>
          <w:rFonts w:eastAsia="Garamond" w:cs="Garamond" w:ascii="Garamond" w:hAnsi="Garamond"/>
          <w:sz w:val="19"/>
          <w:szCs w:val="19"/>
        </w:rPr>
        <w:t>Making are often left to chance.</w:t>
        <w:tab/>
        <w:tab/>
        <w:tab/>
        <w:t>decision making</w:t>
      </w:r>
    </w:p>
    <w:p>
      <w:pPr>
        <w:pStyle w:val="Normal"/>
        <w:numPr>
          <w:ilvl w:val="0"/>
          <w:numId w:val="0"/>
        </w:numPr>
        <w:ind w:left="1080" w:hanging="0"/>
        <w:jc w:val="both"/>
        <w:rPr>
          <w:rFonts w:ascii="Garamond" w:hAnsi="Garamond" w:eastAsia="Garamond" w:cs="Garamond"/>
          <w:sz w:val="19"/>
          <w:szCs w:val="19"/>
        </w:rPr>
      </w:pPr>
      <w:r>
        <w:rPr>
          <w:rFonts w:eastAsia="Garamond" w:cs="Garamond" w:ascii="Garamond" w:hAnsi="Garamond"/>
          <w:sz w:val="19"/>
          <w:szCs w:val="19"/>
        </w:rPr>
        <w:tab/>
        <w:tab/>
        <w:tab/>
        <w:tab/>
        <w:tab/>
        <w:tab/>
        <w:tab/>
      </w:r>
    </w:p>
    <w:p>
      <w:pPr>
        <w:pStyle w:val="Normal"/>
        <w:numPr>
          <w:ilvl w:val="0"/>
          <w:numId w:val="2"/>
        </w:numPr>
        <w:tabs>
          <w:tab w:val="clear" w:pos="720"/>
          <w:tab w:val="left" w:pos="0" w:leader="none"/>
          <w:tab w:val="left" w:pos="360" w:leader="none"/>
        </w:tabs>
        <w:ind w:left="1800" w:hanging="1440"/>
        <w:jc w:val="both"/>
        <w:rPr>
          <w:rFonts w:ascii="Garamond" w:hAnsi="Garamond" w:eastAsia="Garamond" w:cs="Garamond"/>
          <w:sz w:val="19"/>
          <w:szCs w:val="19"/>
        </w:rPr>
      </w:pPr>
      <w:r>
        <w:rPr>
          <w:rFonts w:eastAsia="Garamond" w:cs="Garamond" w:ascii="Garamond" w:hAnsi="Garamond"/>
          <w:sz w:val="19"/>
          <w:szCs w:val="19"/>
        </w:rPr>
        <w:t>Task prevails over relationship.</w:t>
        <w:tab/>
        <w:tab/>
        <w:tab/>
        <w:t>2. Relationship prevails over task.</w:t>
      </w:r>
    </w:p>
    <w:p>
      <w:pPr>
        <w:pStyle w:val="Normal"/>
        <w:numPr>
          <w:ilvl w:val="0"/>
          <w:numId w:val="2"/>
        </w:numPr>
        <w:tabs>
          <w:tab w:val="clear" w:pos="720"/>
          <w:tab w:val="left" w:pos="0" w:leader="none"/>
          <w:tab w:val="left" w:pos="360" w:leader="none"/>
        </w:tabs>
        <w:ind w:left="1800" w:hanging="1440"/>
        <w:jc w:val="both"/>
        <w:rPr>
          <w:rFonts w:ascii="Garamond" w:hAnsi="Garamond" w:eastAsia="Garamond" w:cs="Garamond"/>
          <w:sz w:val="19"/>
          <w:szCs w:val="19"/>
        </w:rPr>
      </w:pPr>
      <w:r>
        <w:rPr>
          <w:rFonts w:eastAsia="Garamond" w:cs="Garamond" w:ascii="Garamond" w:hAnsi="Garamond"/>
          <w:sz w:val="19"/>
          <w:szCs w:val="19"/>
        </w:rPr>
        <w:t xml:space="preserve">Advancement is supposed to be based </w:t>
        <w:tab/>
        <w:tab/>
        <w:t xml:space="preserve">3. Advancement takes group obligations into </w:t>
      </w:r>
    </w:p>
    <w:p>
      <w:pPr>
        <w:pStyle w:val="Normal"/>
        <w:numPr>
          <w:ilvl w:val="0"/>
          <w:numId w:val="0"/>
        </w:numPr>
        <w:ind w:left="1080" w:hanging="0"/>
        <w:jc w:val="both"/>
        <w:rPr>
          <w:rFonts w:ascii="Garamond" w:hAnsi="Garamond" w:eastAsia="Garamond" w:cs="Garamond"/>
          <w:sz w:val="19"/>
          <w:szCs w:val="19"/>
        </w:rPr>
      </w:pPr>
      <w:r>
        <w:rPr>
          <w:rFonts w:eastAsia="Garamond" w:cs="Garamond" w:ascii="Garamond" w:hAnsi="Garamond"/>
          <w:sz w:val="19"/>
          <w:szCs w:val="19"/>
        </w:rPr>
        <w:t>on skills and performance.</w:t>
        <w:tab/>
        <w:tab/>
        <w:tab/>
        <w:t>account.</w:t>
        <w:tab/>
      </w:r>
    </w:p>
    <w:p>
      <w:pPr>
        <w:pStyle w:val="Normal"/>
        <w:numPr>
          <w:ilvl w:val="0"/>
          <w:numId w:val="2"/>
        </w:numPr>
        <w:tabs>
          <w:tab w:val="clear" w:pos="720"/>
          <w:tab w:val="left" w:pos="0" w:leader="none"/>
          <w:tab w:val="left" w:pos="360" w:leader="none"/>
        </w:tabs>
        <w:ind w:left="1800" w:hanging="1440"/>
        <w:jc w:val="both"/>
        <w:rPr>
          <w:rFonts w:ascii="Garamond" w:hAnsi="Garamond" w:eastAsia="Garamond" w:cs="Garamond"/>
          <w:sz w:val="19"/>
          <w:szCs w:val="19"/>
        </w:rPr>
      </w:pPr>
      <w:r>
        <w:rPr>
          <w:rFonts w:eastAsia="Garamond" w:cs="Garamond" w:ascii="Garamond" w:hAnsi="Garamond"/>
          <w:sz w:val="19"/>
          <w:szCs w:val="19"/>
        </w:rPr>
        <w:t xml:space="preserve">Conflict is resolved through competition </w:t>
        <w:tab/>
        <w:t xml:space="preserve">4. Conflict is resolved through negotiation </w:t>
      </w:r>
    </w:p>
    <w:p>
      <w:pPr>
        <w:pStyle w:val="Normal"/>
        <w:numPr>
          <w:ilvl w:val="0"/>
          <w:numId w:val="0"/>
        </w:numPr>
        <w:ind w:left="720" w:hanging="0"/>
        <w:jc w:val="both"/>
        <w:rPr>
          <w:rFonts w:ascii="Garamond" w:hAnsi="Garamond" w:eastAsia="Garamond" w:cs="Garamond"/>
          <w:sz w:val="19"/>
          <w:szCs w:val="19"/>
        </w:rPr>
      </w:pPr>
      <w:r>
        <w:rPr>
          <w:rFonts w:eastAsia="Garamond" w:cs="Garamond" w:ascii="Garamond" w:hAnsi="Garamond"/>
          <w:sz w:val="19"/>
          <w:szCs w:val="19"/>
        </w:rPr>
        <w:t>and/or majority rule since group harmony</w:t>
        <w:tab/>
        <w:t>and/or bargaining since group harmony</w:t>
      </w:r>
    </w:p>
    <w:p>
      <w:pPr>
        <w:pStyle w:val="Normal"/>
        <w:numPr>
          <w:ilvl w:val="0"/>
          <w:numId w:val="0"/>
        </w:numPr>
        <w:ind w:left="720" w:hanging="0"/>
        <w:jc w:val="both"/>
        <w:rPr>
          <w:rFonts w:ascii="Garamond" w:hAnsi="Garamond" w:eastAsia="Garamond" w:cs="Garamond"/>
          <w:sz w:val="19"/>
          <w:szCs w:val="19"/>
        </w:rPr>
      </w:pPr>
      <w:r>
        <w:rPr>
          <w:rFonts w:eastAsia="Garamond" w:cs="Garamond" w:ascii="Garamond" w:hAnsi="Garamond"/>
          <w:sz w:val="19"/>
          <w:szCs w:val="19"/>
        </w:rPr>
        <w:t>is not a priority.</w:t>
        <w:tab/>
        <w:tab/>
        <w:tab/>
        <w:tab/>
        <w:t>is a high priority.</w:t>
      </w:r>
    </w:p>
    <w:p>
      <w:pPr>
        <w:pStyle w:val="Normal"/>
        <w:numPr>
          <w:ilvl w:val="0"/>
          <w:numId w:val="2"/>
        </w:numPr>
        <w:tabs>
          <w:tab w:val="clear" w:pos="720"/>
          <w:tab w:val="left" w:pos="0" w:leader="none"/>
          <w:tab w:val="left" w:pos="360" w:leader="none"/>
        </w:tabs>
        <w:ind w:left="1080" w:hanging="720"/>
        <w:jc w:val="both"/>
        <w:rPr>
          <w:rFonts w:ascii="Garamond" w:hAnsi="Garamond" w:eastAsia="Garamond" w:cs="Garamond"/>
          <w:sz w:val="19"/>
          <w:szCs w:val="19"/>
        </w:rPr>
      </w:pPr>
      <w:r>
        <w:rPr>
          <w:rFonts w:eastAsia="Garamond" w:cs="Garamond" w:ascii="Garamond" w:hAnsi="Garamond"/>
          <w:sz w:val="19"/>
          <w:szCs w:val="19"/>
        </w:rPr>
        <w:t>Superior/ subordinate relations are based on</w:t>
        <w:tab/>
        <w:t>5. Superior/ subordinate relations are family-</w:t>
      </w:r>
    </w:p>
    <w:p>
      <w:pPr>
        <w:pStyle w:val="Normal"/>
        <w:ind w:left="1080" w:hanging="0"/>
        <w:jc w:val="both"/>
        <w:rPr>
          <w:rFonts w:ascii="Garamond" w:hAnsi="Garamond" w:eastAsia="Garamond" w:cs="Garamond"/>
          <w:sz w:val="19"/>
          <w:szCs w:val="19"/>
        </w:rPr>
      </w:pPr>
      <w:r>
        <w:rPr>
          <w:rFonts w:eastAsia="Garamond" w:cs="Garamond" w:ascii="Garamond" w:hAnsi="Garamond"/>
          <w:sz w:val="19"/>
          <w:szCs w:val="19"/>
        </w:rPr>
        <w:t>mutual advantage.</w:t>
        <w:tab/>
        <w:tab/>
        <w:tab/>
        <w:tab/>
        <w:t>like and include protection and loyalty.</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Normal"/>
        <w:pBdr>
          <w:top w:val="single" w:sz="12" w:space="1" w:color="000000"/>
          <w:bottom w:val="single" w:sz="12" w:space="1" w:color="000000"/>
        </w:pBdr>
        <w:jc w:val="both"/>
        <w:rPr/>
      </w:pPr>
      <w:r>
        <w:rPr>
          <w:rFonts w:eastAsia="Garamond" w:cs="Garamond" w:ascii="Garamond" w:hAnsi="Garamond"/>
          <w:i/>
          <w:iCs/>
          <w:sz w:val="19"/>
          <w:szCs w:val="19"/>
        </w:rPr>
        <w:t xml:space="preserve">Source: </w:t>
      </w:r>
      <w:r>
        <w:rPr>
          <w:rFonts w:eastAsia="Garamond" w:cs="Garamond" w:ascii="Garamond" w:hAnsi="Garamond"/>
          <w:sz w:val="19"/>
          <w:szCs w:val="19"/>
        </w:rPr>
        <w:t>Adapted from Gaeslen (1986) and Hofstede (1991)</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Header"/>
        <w:tabs>
          <w:tab w:val="clear" w:pos="4703"/>
          <w:tab w:val="clear" w:pos="9406"/>
        </w:tabs>
        <w:jc w:val="both"/>
        <w:rPr>
          <w:rFonts w:ascii="Garamond" w:hAnsi="Garamond" w:eastAsia="Garamond" w:cs="Garamond"/>
          <w:sz w:val="19"/>
          <w:szCs w:val="19"/>
        </w:rPr>
      </w:pPr>
      <w:r>
        <w:rPr>
          <w:rFonts w:eastAsia="Garamond" w:cs="Garamond" w:ascii="Garamond" w:hAnsi="Garamond"/>
          <w:sz w:val="19"/>
          <w:szCs w:val="19"/>
        </w:rPr>
      </w:r>
    </w:p>
    <w:p>
      <w:pPr>
        <w:pStyle w:val="Normal"/>
        <w:jc w:val="both"/>
        <w:rPr/>
      </w:pPr>
      <w:r>
        <w:rPr>
          <w:rFonts w:eastAsia="Garamond" w:cs="Garamond" w:ascii="Garamond" w:hAnsi="Garamond"/>
          <w:i/>
          <w:iCs/>
        </w:rPr>
        <w:t xml:space="preserve">Power Distance.  </w:t>
      </w:r>
      <w:r>
        <w:rPr>
          <w:rFonts w:eastAsia="Garamond" w:cs="Garamond" w:ascii="Garamond" w:hAnsi="Garamond"/>
        </w:rPr>
        <w:t xml:space="preserve">The third value dimension is one that focuses on the preference for equality or hierarchy within a given society.  Hofstede labels this dimension Power Distance (PD) and bases it on the research of Mulder (1976, 1977), who defines it as the “emotional distance that separates subordinates from their bosses” (Hofstede 1991: 24).  More specifically, this is a measure of the willingness among members of a culture to accept an unequal distribution of power in society, most prominently in groups and organisations.  Power Distance not only encompasses such attitudes toward authority, and authority-subordinate relations, it is also related to conformity and its opposite, encouragement of intellectual independence and a readiness to challenge alternative interpretation.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ultures that are characterised by small PD emphasize egalitarianism.  There is some degree of hierarchy between superiors and subordinates; however, it is neither the primary focus nor is it rigidly enforced.  Within organisations, authority tends to be decentralised and hierarchies that do exist are broad and flat.  In such organisations democratic ideas are encouraged and conflicts are often resolved through disagreement and competition – in other words, through the expression of multiple opinions.  In terms of the implications for decision making process the emphasis in small PD cultures is on consultative decision making in organisations.  Members are viewed as peers and a more collegial atmosphere tends to prevail.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Cultures that fall towards the large PD end of the spectrum stress rigid configurations of authority.  Centralization and autocracy are high and strict hierarchies of superior/ subordinate relations predominate.  Hierarchies are steep, vertical pyramids that demand strict adherence.  The implication for decision-making process connected with this ideal type are obviously quite different from those associated with cultures characterised by small PD.  In cultures characterised by large PD, decision-making is a product of strictly enforced patterns of authority.  Within such organisations, democratic ideals are weaker, and there is little encouragement for subordinates to express disagreement.  Conflicts are not resolved through competition but rather are suppressed- or better still, simply not expressed.  Instead of collegial atmosphere prevailing, pecking orders are established and equality is an alien thought.  Superiors rather then seeking to solicit opinions from subordinates and viewing them as peers, often seek to control subordinates.  Subordinates likewise fear to express disagreement with leaders and actually prefer an autocratic or paternalistic leadership style.  In acting on this preference, subordinates often attempt to avoid decision making responsibility (Hofstede 1991).</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Heading4"/>
        <w:pBdr>
          <w:top w:val="single" w:sz="12" w:space="1" w:color="000000"/>
          <w:bottom w:val="single" w:sz="12" w:space="1" w:color="000000"/>
        </w:pBdr>
        <w:jc w:val="both"/>
        <w:rPr/>
      </w:pPr>
      <w:r>
        <w:rPr/>
        <w:t>Table 1.2</w:t>
        <w:tab/>
        <w:t>The Implications for PD for decision making</w:t>
      </w:r>
    </w:p>
    <w:p>
      <w:pPr>
        <w:pStyle w:val="Normal"/>
        <w:jc w:val="both"/>
        <w:rPr>
          <w:sz w:val="19"/>
          <w:szCs w:val="19"/>
        </w:rPr>
      </w:pPr>
      <w:r>
        <w:rPr>
          <w:sz w:val="19"/>
          <w:szCs w:val="19"/>
        </w:rPr>
      </w:r>
    </w:p>
    <w:p>
      <w:pPr>
        <w:pStyle w:val="Normal"/>
        <w:jc w:val="both"/>
        <w:rPr/>
      </w:pPr>
      <w:r>
        <w:rPr>
          <w:sz w:val="19"/>
          <w:szCs w:val="19"/>
        </w:rPr>
        <w:tab/>
        <w:tab/>
        <w:tab/>
      </w:r>
      <w:r>
        <w:rPr>
          <w:i/>
          <w:iCs/>
          <w:sz w:val="19"/>
          <w:szCs w:val="19"/>
        </w:rPr>
        <w:t>Small Power Distance</w:t>
        <w:tab/>
        <w:tab/>
        <w:tab/>
        <w:t>Large Power Distance</w:t>
      </w:r>
    </w:p>
    <w:p>
      <w:pPr>
        <w:pStyle w:val="Normal"/>
        <w:pBdr>
          <w:bottom w:val="single" w:sz="12" w:space="1" w:color="000000"/>
        </w:pBdr>
        <w:jc w:val="both"/>
        <w:rPr>
          <w:i/>
          <w:i/>
          <w:iCs/>
          <w:sz w:val="19"/>
          <w:szCs w:val="19"/>
        </w:rPr>
      </w:pPr>
      <w:r>
        <w:rPr>
          <w:i/>
          <w:iCs/>
          <w:sz w:val="19"/>
          <w:szCs w:val="19"/>
        </w:rPr>
      </w:r>
    </w:p>
    <w:p>
      <w:pPr>
        <w:pStyle w:val="Normal"/>
        <w:jc w:val="both"/>
        <w:rPr>
          <w:rFonts w:ascii="Garamond" w:hAnsi="Garamond" w:eastAsia="Garamond" w:cs="Garamond"/>
          <w:i/>
          <w:i/>
          <w:iCs/>
          <w:sz w:val="19"/>
          <w:szCs w:val="19"/>
        </w:rPr>
      </w:pPr>
      <w:r>
        <w:rPr>
          <w:rFonts w:eastAsia="Garamond" w:cs="Garamond" w:ascii="Garamond" w:hAnsi="Garamond"/>
          <w:i/>
          <w:iCs/>
          <w:sz w:val="19"/>
          <w:szCs w:val="19"/>
        </w:rPr>
      </w:r>
    </w:p>
    <w:p>
      <w:pPr>
        <w:pStyle w:val="Header"/>
        <w:numPr>
          <w:ilvl w:val="0"/>
          <w:numId w:val="3"/>
        </w:numPr>
        <w:tabs>
          <w:tab w:val="clear" w:pos="4703"/>
          <w:tab w:val="clear" w:pos="9406"/>
          <w:tab w:val="left" w:pos="0" w:leader="none"/>
          <w:tab w:val="left" w:pos="360" w:leader="none"/>
        </w:tabs>
        <w:ind w:left="1080" w:hanging="720"/>
        <w:jc w:val="both"/>
        <w:rPr>
          <w:rFonts w:ascii="Garamond" w:hAnsi="Garamond" w:eastAsia="Garamond" w:cs="Garamond"/>
          <w:sz w:val="19"/>
          <w:szCs w:val="19"/>
        </w:rPr>
      </w:pPr>
      <w:r>
        <w:rPr>
          <w:rFonts w:eastAsia="Garamond" w:cs="Garamond" w:ascii="Garamond" w:hAnsi="Garamond"/>
          <w:sz w:val="19"/>
          <w:szCs w:val="19"/>
        </w:rPr>
        <w:t>Less centralization and autocracy exist</w:t>
        <w:tab/>
        <w:tab/>
        <w:tab/>
        <w:t>1. High degree of centralisation and autocracy</w:t>
      </w:r>
    </w:p>
    <w:p>
      <w:pPr>
        <w:pStyle w:val="Normal"/>
        <w:numPr>
          <w:ilvl w:val="0"/>
          <w:numId w:val="0"/>
        </w:numPr>
        <w:ind w:left="720" w:hanging="0"/>
        <w:jc w:val="both"/>
        <w:rPr>
          <w:rFonts w:ascii="Garamond" w:hAnsi="Garamond" w:eastAsia="Garamond" w:cs="Garamond"/>
          <w:sz w:val="19"/>
          <w:szCs w:val="19"/>
        </w:rPr>
      </w:pPr>
      <w:r>
        <w:rPr>
          <w:rFonts w:eastAsia="Garamond" w:cs="Garamond" w:ascii="Garamond" w:hAnsi="Garamond"/>
          <w:sz w:val="19"/>
          <w:szCs w:val="19"/>
        </w:rPr>
        <w:t>throughout organisation.</w:t>
        <w:tab/>
        <w:tab/>
        <w:tab/>
        <w:tab/>
        <w:t>Exists throughout organisation.</w:t>
      </w:r>
    </w:p>
    <w:p>
      <w:pPr>
        <w:pStyle w:val="Normal"/>
        <w:numPr>
          <w:ilvl w:val="0"/>
          <w:numId w:val="3"/>
        </w:numPr>
        <w:tabs>
          <w:tab w:val="clear" w:pos="720"/>
          <w:tab w:val="left" w:pos="0" w:leader="none"/>
          <w:tab w:val="left" w:pos="360" w:leader="none"/>
        </w:tabs>
        <w:ind w:left="1080" w:hanging="720"/>
        <w:jc w:val="both"/>
        <w:rPr>
          <w:rFonts w:ascii="Garamond" w:hAnsi="Garamond" w:eastAsia="Garamond" w:cs="Garamond"/>
          <w:sz w:val="19"/>
          <w:szCs w:val="19"/>
        </w:rPr>
      </w:pPr>
      <w:r>
        <w:rPr>
          <w:rFonts w:eastAsia="Garamond" w:cs="Garamond" w:ascii="Garamond" w:hAnsi="Garamond"/>
          <w:sz w:val="19"/>
          <w:szCs w:val="19"/>
        </w:rPr>
        <w:t xml:space="preserve">There is more give and take by superiors with </w:t>
        <w:tab/>
        <w:tab/>
        <w:t>2. Subordinates fear expressing disagreement</w:t>
      </w:r>
    </w:p>
    <w:p>
      <w:pPr>
        <w:pStyle w:val="Normal"/>
        <w:numPr>
          <w:ilvl w:val="0"/>
          <w:numId w:val="0"/>
        </w:numPr>
        <w:ind w:left="360" w:hanging="0"/>
        <w:jc w:val="both"/>
        <w:rPr>
          <w:rFonts w:ascii="Garamond" w:hAnsi="Garamond" w:eastAsia="Garamond" w:cs="Garamond"/>
          <w:sz w:val="19"/>
          <w:szCs w:val="19"/>
        </w:rPr>
      </w:pPr>
      <w:r>
        <w:rPr>
          <w:rFonts w:eastAsia="Garamond" w:cs="Garamond" w:ascii="Garamond" w:hAnsi="Garamond"/>
          <w:sz w:val="19"/>
          <w:szCs w:val="19"/>
        </w:rPr>
        <w:t>respect to subordinates.</w:t>
        <w:tab/>
        <w:tab/>
        <w:tab/>
        <w:tab/>
        <w:t>With leaders while superiors desire control sub-</w:t>
      </w:r>
    </w:p>
    <w:p>
      <w:pPr>
        <w:pStyle w:val="Normal"/>
        <w:numPr>
          <w:ilvl w:val="0"/>
          <w:numId w:val="3"/>
        </w:numPr>
        <w:tabs>
          <w:tab w:val="clear" w:pos="720"/>
          <w:tab w:val="left" w:pos="0" w:leader="none"/>
          <w:tab w:val="left" w:pos="360" w:leader="none"/>
        </w:tabs>
        <w:ind w:left="1080" w:hanging="720"/>
        <w:jc w:val="both"/>
        <w:rPr>
          <w:rFonts w:ascii="Garamond" w:hAnsi="Garamond" w:eastAsia="Garamond" w:cs="Garamond"/>
          <w:sz w:val="19"/>
          <w:szCs w:val="19"/>
        </w:rPr>
      </w:pPr>
      <w:r>
        <w:rPr>
          <w:rFonts w:eastAsia="Garamond" w:cs="Garamond" w:ascii="Garamond" w:hAnsi="Garamond"/>
          <w:sz w:val="19"/>
          <w:szCs w:val="19"/>
        </w:rPr>
        <w:t xml:space="preserve">Superiors are willing to grant some autonomy to </w:t>
        <w:tab/>
        <w:t>ordinates.</w:t>
        <w:tab/>
      </w:r>
    </w:p>
    <w:p>
      <w:pPr>
        <w:pStyle w:val="Normal"/>
        <w:numPr>
          <w:ilvl w:val="0"/>
          <w:numId w:val="0"/>
        </w:numPr>
        <w:ind w:left="720" w:hanging="0"/>
        <w:jc w:val="both"/>
        <w:rPr>
          <w:rFonts w:ascii="Garamond" w:hAnsi="Garamond" w:eastAsia="Garamond" w:cs="Garamond"/>
          <w:sz w:val="19"/>
          <w:szCs w:val="19"/>
        </w:rPr>
      </w:pPr>
      <w:r>
        <w:rPr>
          <w:rFonts w:eastAsia="Garamond" w:cs="Garamond" w:ascii="Garamond" w:hAnsi="Garamond"/>
          <w:sz w:val="19"/>
          <w:szCs w:val="19"/>
        </w:rPr>
        <w:t>Subordinates, while subordinates are willing to</w:t>
        <w:tab/>
        <w:tab/>
        <w:t>3. Subordinates want to avoid responsibility.</w:t>
      </w:r>
    </w:p>
    <w:p>
      <w:pPr>
        <w:pStyle w:val="Normal"/>
        <w:numPr>
          <w:ilvl w:val="0"/>
          <w:numId w:val="0"/>
        </w:numPr>
        <w:ind w:left="720" w:hanging="0"/>
        <w:jc w:val="both"/>
        <w:rPr>
          <w:rFonts w:ascii="Garamond" w:hAnsi="Garamond" w:eastAsia="Garamond" w:cs="Garamond"/>
          <w:sz w:val="19"/>
          <w:szCs w:val="19"/>
        </w:rPr>
      </w:pPr>
      <w:r>
        <w:rPr>
          <w:rFonts w:eastAsia="Garamond" w:cs="Garamond" w:ascii="Garamond" w:hAnsi="Garamond"/>
          <w:sz w:val="19"/>
          <w:szCs w:val="19"/>
        </w:rPr>
        <w:t>To accept responsibility.</w:t>
        <w:tab/>
        <w:tab/>
        <w:tab/>
        <w:tab/>
        <w:t xml:space="preserve">4. Subordinates are reluctant to participate in </w:t>
      </w:r>
    </w:p>
    <w:p>
      <w:pPr>
        <w:pStyle w:val="Normal"/>
        <w:numPr>
          <w:ilvl w:val="0"/>
          <w:numId w:val="3"/>
        </w:numPr>
        <w:tabs>
          <w:tab w:val="clear" w:pos="720"/>
          <w:tab w:val="left" w:pos="0" w:leader="none"/>
          <w:tab w:val="left" w:pos="360" w:leader="none"/>
        </w:tabs>
        <w:ind w:left="720" w:hanging="360"/>
        <w:jc w:val="both"/>
        <w:rPr>
          <w:rFonts w:ascii="Garamond" w:hAnsi="Garamond" w:eastAsia="Garamond" w:cs="Garamond"/>
          <w:sz w:val="19"/>
          <w:szCs w:val="19"/>
        </w:rPr>
      </w:pPr>
      <w:r>
        <w:rPr>
          <w:rFonts w:eastAsia="Garamond" w:cs="Garamond" w:ascii="Garamond" w:hAnsi="Garamond"/>
          <w:sz w:val="19"/>
          <w:szCs w:val="19"/>
        </w:rPr>
        <w:t>Subordinates are willing to participate in decision-</w:t>
        <w:tab/>
        <w:t>decision making.</w:t>
        <w:tab/>
      </w:r>
    </w:p>
    <w:p>
      <w:pPr>
        <w:pStyle w:val="Normal"/>
        <w:ind w:left="360" w:firstLine="360"/>
        <w:jc w:val="both"/>
        <w:rPr>
          <w:rFonts w:ascii="Garamond" w:hAnsi="Garamond" w:eastAsia="Garamond" w:cs="Garamond"/>
          <w:sz w:val="19"/>
          <w:szCs w:val="19"/>
        </w:rPr>
      </w:pPr>
      <w:r>
        <w:rPr>
          <w:rFonts w:eastAsia="Garamond" w:cs="Garamond" w:ascii="Garamond" w:hAnsi="Garamond"/>
          <w:sz w:val="19"/>
          <w:szCs w:val="19"/>
        </w:rPr>
        <w:t>Making and even expect to be consulted.</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Normal"/>
        <w:pBdr>
          <w:top w:val="single" w:sz="12" w:space="1" w:color="000000"/>
          <w:bottom w:val="single" w:sz="12" w:space="1" w:color="000000"/>
        </w:pBdr>
        <w:jc w:val="both"/>
        <w:rPr/>
      </w:pPr>
      <w:r>
        <w:rPr>
          <w:rFonts w:eastAsia="Garamond" w:cs="Garamond" w:ascii="Garamond" w:hAnsi="Garamond"/>
          <w:i/>
          <w:iCs/>
          <w:sz w:val="19"/>
          <w:szCs w:val="19"/>
        </w:rPr>
        <w:t xml:space="preserve">Source: </w:t>
      </w:r>
      <w:r>
        <w:rPr>
          <w:rFonts w:eastAsia="Garamond" w:cs="Garamond" w:ascii="Garamond" w:hAnsi="Garamond"/>
          <w:sz w:val="19"/>
          <w:szCs w:val="19"/>
        </w:rPr>
        <w:t>Adapted from Gaeslen (1986) and Hofstede (1991)</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Normal"/>
        <w:jc w:val="both"/>
        <w:rPr>
          <w:rFonts w:ascii="Garamond" w:hAnsi="Garamond" w:eastAsia="Garamond" w:cs="Garamond"/>
          <w:i/>
          <w:i/>
          <w:iCs/>
        </w:rPr>
      </w:pPr>
      <w:r>
        <w:rPr>
          <w:rFonts w:eastAsia="Garamond" w:cs="Garamond" w:ascii="Garamond" w:hAnsi="Garamond"/>
          <w:i/>
          <w:iCs/>
        </w:rPr>
      </w:r>
    </w:p>
    <w:p>
      <w:pPr>
        <w:pStyle w:val="Normal"/>
        <w:jc w:val="both"/>
        <w:rPr/>
      </w:pPr>
      <w:r>
        <w:rPr>
          <w:rFonts w:eastAsia="Garamond" w:cs="Garamond" w:ascii="Garamond" w:hAnsi="Garamond"/>
          <w:i/>
          <w:iCs/>
        </w:rPr>
        <w:t xml:space="preserve">Uncertainty Avoidance.  </w:t>
      </w:r>
      <w:r>
        <w:rPr>
          <w:rFonts w:eastAsia="Garamond" w:cs="Garamond" w:ascii="Garamond" w:hAnsi="Garamond"/>
        </w:rPr>
        <w:t xml:space="preserve">The final dimension is labelled Uncertainty Avoidance (UA).  It is a measure of the degree of discomfort with ambiguity, nonconformity and uncertainty within a society and ranges along a continuum from weak to strong.  The UA dimension gauges how different cultures solve the universal problem of dealing with an uncertain future and the anxiety that accompanies such ambiguity and uncertainty.  The basic distinction is between cultures that tolerate ambiguity in a variety of situations, organisations, institutions and social relations and those that do not.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Turning to the implications that such a dimension has for the characteristics of an organisations, the two ideal typical poles are associated with different structural and procedural configurations.  In a society in which a preference for weak UA prevails, organisation are expected to have few rules and regulations or standard operating procedures (SOPs).  In fact, “in countries with very weak uncertainly avoidance there rather seems to be an emotional horror of formal rules.  Rules are only established in case of absolute necessity” (Hofstede 1991:121)  Those rules that exist will be very general in nature, with extensive room for interpretation and maneuvering.  Societies that are located at the opposite extreme have quite different organisational characteristics.  In general, authority is vested in complex and comprehensive systems of rules and regulations.  These SOPs, both formal and informal are often many and precise with little room for interpretation, maneuvering or neglect.  In strong UA cultures there exists a societal norm to create very structures environments.  This norm may be so strong in cultures at the extreme end of the continuum that “the emotional need for laws and rules… often leads to the establishing of tules or rule-based behaviours which are clearly nonsensical, inconsistent or dysfunctional” (Hofstede 1991: 121)</w:t>
      </w:r>
    </w:p>
    <w:p>
      <w:pPr>
        <w:pStyle w:val="Normal"/>
        <w:jc w:val="both"/>
        <w:rPr>
          <w:rFonts w:ascii="Garamond" w:hAnsi="Garamond" w:eastAsia="Garamond" w:cs="Garamond"/>
        </w:rPr>
      </w:pPr>
      <w:r>
        <w:rPr>
          <w:rFonts w:eastAsia="Garamond" w:cs="Garamond" w:ascii="Garamond" w:hAnsi="Garamond"/>
        </w:rPr>
      </w:r>
    </w:p>
    <w:p>
      <w:pPr>
        <w:pStyle w:val="Heading5"/>
        <w:jc w:val="both"/>
        <w:rPr/>
      </w:pPr>
      <w:r>
        <w:rPr/>
        <w:t>Table 1.3</w:t>
        <w:tab/>
        <w:t>The Implications of UA for decision making</w:t>
      </w:r>
    </w:p>
    <w:p>
      <w:pPr>
        <w:pStyle w:val="Normal"/>
        <w:jc w:val="both"/>
        <w:rPr/>
      </w:pPr>
      <w:r>
        <w:rPr>
          <w:rFonts w:eastAsia="Garamond" w:cs="Garamond" w:ascii="Garamond" w:hAnsi="Garamond"/>
          <w:sz w:val="19"/>
          <w:szCs w:val="19"/>
        </w:rPr>
        <w:tab/>
      </w:r>
      <w:r>
        <w:rPr>
          <w:rFonts w:eastAsia="Garamond" w:cs="Garamond" w:ascii="Garamond" w:hAnsi="Garamond"/>
          <w:i/>
          <w:iCs/>
          <w:sz w:val="19"/>
          <w:szCs w:val="19"/>
        </w:rPr>
        <w:t>Low Uncertainty Avoidance</w:t>
        <w:tab/>
        <w:tab/>
        <w:tab/>
        <w:t>High Uncertainty Avoidance</w:t>
      </w:r>
    </w:p>
    <w:p>
      <w:pPr>
        <w:pStyle w:val="Normal"/>
        <w:pBdr>
          <w:bottom w:val="single" w:sz="12" w:space="1" w:color="000000"/>
        </w:pBdr>
        <w:jc w:val="both"/>
        <w:rPr>
          <w:rFonts w:ascii="Garamond" w:hAnsi="Garamond" w:eastAsia="Garamond" w:cs="Garamond"/>
          <w:i/>
          <w:i/>
          <w:iCs/>
          <w:sz w:val="19"/>
          <w:szCs w:val="19"/>
        </w:rPr>
      </w:pPr>
      <w:r>
        <w:rPr>
          <w:rFonts w:eastAsia="Garamond" w:cs="Garamond" w:ascii="Garamond" w:hAnsi="Garamond"/>
          <w:i/>
          <w:iCs/>
          <w:sz w:val="19"/>
          <w:szCs w:val="19"/>
        </w:rPr>
      </w:r>
    </w:p>
    <w:p>
      <w:pPr>
        <w:pStyle w:val="Normal"/>
        <w:jc w:val="both"/>
        <w:rPr>
          <w:rFonts w:ascii="Garamond" w:hAnsi="Garamond" w:eastAsia="Garamond" w:cs="Garamond"/>
          <w:sz w:val="19"/>
          <w:szCs w:val="19"/>
        </w:rPr>
      </w:pPr>
      <w:r>
        <w:rPr>
          <w:rFonts w:eastAsia="Garamond" w:cs="Garamond" w:ascii="Garamond" w:hAnsi="Garamond"/>
          <w:sz w:val="19"/>
          <w:szCs w:val="19"/>
        </w:rPr>
        <w:t>1. Few and general rules and SOPs</w:t>
        <w:tab/>
        <w:tab/>
        <w:tab/>
        <w:t>1. Authority is vested in rules and</w:t>
      </w:r>
    </w:p>
    <w:p>
      <w:pPr>
        <w:pStyle w:val="Normal"/>
        <w:jc w:val="both"/>
        <w:rPr>
          <w:rFonts w:ascii="Garamond" w:hAnsi="Garamond" w:eastAsia="Garamond" w:cs="Garamond"/>
          <w:sz w:val="19"/>
          <w:szCs w:val="19"/>
        </w:rPr>
      </w:pPr>
      <w:r>
        <w:rPr>
          <w:rFonts w:eastAsia="Garamond" w:cs="Garamond" w:ascii="Garamond" w:hAnsi="Garamond"/>
          <w:sz w:val="19"/>
          <w:szCs w:val="19"/>
        </w:rPr>
        <w:t>characterise organisation.</w:t>
        <w:tab/>
        <w:tab/>
        <w:tab/>
        <w:tab/>
        <w:t xml:space="preserve">SOPs that are many and precise </w:t>
      </w:r>
    </w:p>
    <w:p>
      <w:pPr>
        <w:pStyle w:val="Normal"/>
        <w:jc w:val="both"/>
        <w:rPr>
          <w:rFonts w:ascii="Garamond" w:hAnsi="Garamond" w:eastAsia="Garamond" w:cs="Garamond"/>
          <w:sz w:val="19"/>
          <w:szCs w:val="19"/>
        </w:rPr>
      </w:pPr>
      <w:r>
        <w:rPr>
          <w:rFonts w:eastAsia="Garamond" w:cs="Garamond" w:ascii="Garamond" w:hAnsi="Garamond"/>
          <w:sz w:val="19"/>
          <w:szCs w:val="19"/>
        </w:rPr>
        <w:tab/>
        <w:tab/>
        <w:tab/>
        <w:tab/>
        <w:tab/>
        <w:tab/>
        <w:tab/>
        <w:t>throughout the organisation.</w:t>
      </w:r>
    </w:p>
    <w:p>
      <w:pPr>
        <w:pStyle w:val="Normal"/>
        <w:pBdr>
          <w:top w:val="single" w:sz="12" w:space="1" w:color="000000"/>
          <w:bottom w:val="single" w:sz="12" w:space="1" w:color="000000"/>
        </w:pBdr>
        <w:jc w:val="both"/>
        <w:rPr/>
      </w:pPr>
      <w:r>
        <w:rPr>
          <w:rFonts w:eastAsia="Garamond" w:cs="Garamond" w:ascii="Garamond" w:hAnsi="Garamond"/>
          <w:i/>
          <w:iCs/>
          <w:sz w:val="19"/>
          <w:szCs w:val="19"/>
        </w:rPr>
        <w:t xml:space="preserve">Source: </w:t>
      </w:r>
      <w:r>
        <w:rPr>
          <w:rFonts w:eastAsia="Garamond" w:cs="Garamond" w:ascii="Garamond" w:hAnsi="Garamond"/>
          <w:sz w:val="19"/>
          <w:szCs w:val="19"/>
        </w:rPr>
        <w:t>Adapted from Hofstede (1991).</w:t>
      </w:r>
    </w:p>
    <w:p>
      <w:pPr>
        <w:pStyle w:val="Normal"/>
        <w:jc w:val="both"/>
        <w:rPr>
          <w:rFonts w:ascii="Garamond" w:hAnsi="Garamond" w:eastAsia="Garamond" w:cs="Garamond"/>
          <w:sz w:val="19"/>
          <w:szCs w:val="19"/>
        </w:rPr>
      </w:pPr>
      <w:r>
        <w:rPr>
          <w:rFonts w:eastAsia="Garamond" w:cs="Garamond" w:ascii="Garamond" w:hAnsi="Garamond"/>
          <w:sz w:val="19"/>
          <w:szCs w:val="19"/>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Heading2"/>
        <w:rPr>
          <w:i/>
          <w:i/>
          <w:iCs/>
        </w:rPr>
      </w:pPr>
      <w:r>
        <w:rPr/>
        <w:t>THE RESEARCH DESIGN AND SOURCES OF DATA</w:t>
      </w:r>
    </w:p>
    <w:p>
      <w:pPr>
        <w:pStyle w:val="Normal"/>
        <w:jc w:val="both"/>
        <w:rPr>
          <w:rFonts w:ascii="Garamond" w:hAnsi="Garamond" w:eastAsia="Garamond" w:cs="Garamond"/>
        </w:rPr>
      </w:pPr>
      <w:r>
        <w:rPr>
          <w:rFonts w:eastAsia="Garamond" w:cs="Garamond" w:ascii="Garamond" w:hAnsi="Garamond"/>
        </w:rPr>
        <w:t>The Roma policy advisory bodies of post-communist Czechoslovakia from January 1990 to December 1992, as well as the organisations found in its subsequent independent parts, the Czech Republic and the Republic of Slovakia, serve as the vehicle for testing hypotheses proposed in this project.  As sites for data collection, both the joint state and its offspring are quite distinctive, as the two Roma policy advisory bodies coexisted simultaneously within the same state for a period of two and half years.  In addition to the federal process of Roma policy formation under the auspices of the Federal Ministry of Labour and Social Affairs, there also evolved an ethnically based Slovak Roma policy under the Council of the Government of the Slovak Republic for Nationalities and Ethnic Groups, as well as the Committee for Nationalities, Ethnic Groups, and Human Rights (Vláda Slovenskej republiky 1991) and the Czech National Council.  The net result is that the concurrent existence of these two organisations, and their subsequent parallel development and evolution within the independent states of Slovakia and the Czech Republic, provide a veritable laboratory setting for examining the effects of culture on structures and processes within Roma policy making.  Essentially, cultural influences are more readily isolated since the system and regime variables are largely held constant.</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The first step in carrying out this comparative research is to measure the independent variable, culture.  To this end, the independent variables are defined as the unique set of numerical ratings on all four dimensions for each culture.  The rating are then linked to the hypothesised structures and processes given in Tables 1.1. through 1.3, which in turn are compared with the actual structures and processes (as perceived by Roma policy making personnel) that characterise the Roma policy advisory bodies in Prague and Bratislava.  Data measuring the dependent variables are both quantitative and qualitative and consist of interview responses of Roma policy advisory making personnel from the respective Roma advisory bodies.  These interviews were conducted during three periods, May/ June 2002, September/ October 2002, December 2002/ January 2003.  They include advisory bodies staff, employees of Ministries and Roma.  These interviewees acted as informants, providing descriptions of the predominant structures and processes within their respective organisations.  Content analysis of the interview responses provides both a qualitative measure, in the form of frequency counts, etc., and a qualitative measure, in the form of descriptive analysis.  The object is to determine whether the predicted structural configurations and behavioural patterns actually prevail in the advisory bodies in Prague and Bratislava.</w:t>
      </w:r>
      <w:r>
        <w:rPr>
          <w:rStyle w:val="EndnoteCharacters"/>
          <w:rStyle w:val="EndnoteAnchor"/>
          <w:rFonts w:eastAsia="Garamond" w:cs="Garamond" w:ascii="Garamond" w:hAnsi="Garamond"/>
        </w:rPr>
        <w:endnoteReference w:id="5"/>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Since I rely on a series of subjective responses to describe ostensibly objective structures and processes, a brief word on my standards of interpretation is necessary.  Each interviewee was asked largely the same questions.  Since my aim is to uncover differences in the responses given by Czech and Slovaks about the structures and processes that characterise their Roma policy advisory bodies, my confidence is highest for those dimensions that meet two criteria: (1) Czech and Slovak respondents give different answers to the same questions, and (2) a large number of respondents within an advisory body give same or similar responses.  In other words, if a question is asked about a particular structure or process within the organisation, two answers that are similar are better then one, three are better then two etc.  Likewise, whenever Czechs and Slovaks give similar answers to questions pertaining to structures and processes, I report it.  Furthermore, contradictory answers from individuals within the same Roma policy advisory body are also presented.  In both the latter instance, confidence in the hypothesized association between a specific and organisational structures and processes decreases.  Finally, in some cases I expect the data to be too sparse to make any intelligible interpretation.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 xml:space="preserve">Comparing Czech and Slovak Roma Policy Advisory Bodies </w:t>
      </w:r>
    </w:p>
    <w:p>
      <w:pPr>
        <w:pStyle w:val="Normal"/>
        <w:jc w:val="both"/>
        <w:rPr>
          <w:rFonts w:ascii="Garamond" w:hAnsi="Garamond" w:eastAsia="Garamond" w:cs="Garamond"/>
        </w:rPr>
      </w:pPr>
      <w:r>
        <w:rPr>
          <w:rFonts w:eastAsia="Garamond" w:cs="Garamond" w:ascii="Garamond" w:hAnsi="Garamond"/>
        </w:rPr>
        <w:t xml:space="preserve">This section examines whether or not the hypothesised Roma policy structures and processes associated with these ratings (Tables 1.1 through 1.3) actually prevail in the two Roma advisory bodies.  The data for examining these organisational attributes are the product of the in-depth interviews described above.  In respect to the Czech advisory body ten interviews were conducted; in respect to Slovak advisory body eleven interviews were conducted.  The average interview lasted 35 minutes, with the shortest being twenty minutes and the longest 45 minute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The following section describes the evolution and development of each of the Roma policy advisory body that came to represent the Czech and Slovak Roma policy making following the international criticism, established in 1997 and 1999 respectively.</w:t>
      </w:r>
    </w:p>
    <w:p>
      <w:pPr>
        <w:pStyle w:val="Heading3"/>
        <w:jc w:val="both"/>
        <w:rPr>
          <w:rFonts w:ascii="Garamond" w:hAnsi="Garamond" w:eastAsia="Garamond" w:cs="Garamond"/>
          <w:i w:val="false"/>
          <w:i w:val="false"/>
          <w:iCs w:val="false"/>
        </w:rPr>
      </w:pPr>
      <w:r>
        <w:rPr>
          <w:rFonts w:eastAsia="Garamond" w:cs="Garamond"/>
          <w:i w:val="false"/>
          <w:iCs w:val="false"/>
        </w:rPr>
      </w:r>
    </w:p>
    <w:p>
      <w:pPr>
        <w:pStyle w:val="Heading3"/>
        <w:jc w:val="both"/>
        <w:rPr/>
      </w:pPr>
      <w:r>
        <w:rPr/>
        <w:t>Continuity and Change in Czech and Slovak Roma Policy making (advisory) organisations.</w:t>
      </w:r>
    </w:p>
    <w:p>
      <w:pPr>
        <w:pStyle w:val="Heading3"/>
        <w:jc w:val="both"/>
        <w:rPr/>
      </w:pPr>
      <w:r>
        <w:rPr>
          <w:i w:val="false"/>
          <w:iCs w:val="false"/>
        </w:rPr>
        <w:t>In discussing the Czech and Slovak Roma advisory policy bodies between 1997, 1999 respectively and 2003, it is impossible to understand their evolution, development, and reform without acknowledging the institutions that preceded them.</w:t>
      </w:r>
      <w:r>
        <w:rPr>
          <w:rStyle w:val="EndnoteCharacters"/>
          <w:rStyle w:val="EndnoteAnchor"/>
          <w:i/>
          <w:iCs/>
        </w:rPr>
        <w:endnoteReference w:id="6"/>
      </w:r>
      <w:r>
        <w:rPr>
          <w:i w:val="false"/>
          <w:iCs w:val="false"/>
        </w:rPr>
        <w:t xml:space="preserve">  As one Czech interviewee put it: “It is a move from not-acknowledging a need for advisory policy structure on Roma to acknowledging the need.”  And Slovak interviewee: “It is a move from paternalistic attitude of the state to integrationist attitude reflecting the need for inclusion of Roma in policy making.”</w:t>
      </w:r>
    </w:p>
    <w:p>
      <w:pPr>
        <w:pStyle w:val="Normal"/>
        <w:jc w:val="both"/>
        <w:rPr>
          <w:rFonts w:ascii="Garamond" w:hAnsi="Garamond" w:eastAsia="Garamond" w:cs="Garamond"/>
          <w:i/>
          <w:i/>
          <w:iCs/>
        </w:rPr>
      </w:pPr>
      <w:r>
        <w:rPr>
          <w:rFonts w:eastAsia="Garamond" w:cs="Garamond" w:ascii="Garamond" w:hAnsi="Garamond"/>
          <w:i/>
          <w:iCs/>
        </w:rPr>
      </w:r>
    </w:p>
    <w:p>
      <w:pPr>
        <w:pStyle w:val="Normal"/>
        <w:jc w:val="both"/>
        <w:rPr>
          <w:rFonts w:ascii="Garamond" w:hAnsi="Garamond" w:eastAsia="Garamond" w:cs="Garamond"/>
        </w:rPr>
      </w:pPr>
      <w:r>
        <w:rPr>
          <w:rFonts w:eastAsia="Garamond" w:cs="Garamond" w:ascii="Garamond" w:hAnsi="Garamond"/>
        </w:rPr>
        <w:t xml:space="preserve">However, as many of the respondents pointed out, the actual operation of the new advisory bodies is based on a more pro-Roma approach as opposed to the pre-1999 bodies in Slovakia and absence of those advisory mechanisms in the Czech Republic between 1992 and 1997.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The Council for Roma Community Affairs in Prague is now a multilevel and multi-sectional body.  The Council consist of a hierarchy in which the Deputy Prime Minister is at the apex of the organisation.  The Council of chaired by Plenipotentiary of the Government on Roma Community Affairs and Human Rights.  From working pairs structures between one deputy minister and one Roma, which was repeatedly criticised for its mal function, the Council moved towards a model of issue focus groups.</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 xml:space="preserve">The first Slovak Plenipotentiary for Solving the Problems of Citizens Belonging to the Romani Minority, Vincent Danihel, seems to have accomplished only slightly more than his predecessor.  While policy documents issued during Danihel’s tenure in office reflect a consistency in priorities lacking under the </w:t>
      </w:r>
      <w:r>
        <w:rPr>
          <w:rFonts w:eastAsia="Garamond CE" w:cs="Garamond CE" w:ascii="Garamond CE" w:hAnsi="Garamond CE"/>
          <w:lang w:val="sk-SK"/>
        </w:rPr>
        <w:t xml:space="preserve">Mečiar </w:t>
      </w:r>
      <w:r>
        <w:rPr>
          <w:rFonts w:eastAsia="Garamond" w:cs="Garamond" w:ascii="Garamond" w:hAnsi="Garamond"/>
        </w:rPr>
        <w:t>governments, this seems to be the entire result of Danihel’s two years on the job.  Moreover, my interview with a member of Danihel’s staff revealed an interest in advertising the putative achievements of the Office at the expense of the quality of information on Slovakia’s Romani population.  Commission for Roma Community Affairs, established in December 2001, by Klára Orgovánová, follows the model of the Czech Commission for Roma Community Affairs.  Orgovánová unveiled a plan to open a branch office in Košice in the first months following her appointment to the position.  Another innovation is Orgovánová’s introduction of an internship program in the Office of the Government Plenipotentiary for young Romani activists.  Perhaps most encouraging given her predecessor’s lack of contact with the Romani population, however, are Orgovánová’s trips to Romani settlements and her meetings with local authorities both Romani and non-Romani.  Nonetheless, the long-term effects of Orgovánová’s efforts depend in large part on a measure of continuity thus far absent between elections, as well as on her ability to deal with Deputy Prime Minister Csáky, whom many in Slovakia view as concerned with Slovakia’s Magyar minority at the expense of Slovakia’s other minorities</w:t>
      </w:r>
      <w:r>
        <w:rPr>
          <w:rFonts w:eastAsia="Garamond" w:cs="Garamond" w:ascii="Garamond" w:hAnsi="Garamond"/>
          <w:lang w:val="sk-SK"/>
        </w:rPr>
        <w:t>.</w:t>
      </w:r>
    </w:p>
    <w:p>
      <w:pPr>
        <w:pStyle w:val="Normal"/>
        <w:jc w:val="both"/>
        <w:rPr>
          <w:rFonts w:ascii="Garamond" w:hAnsi="Garamond" w:eastAsia="Garamond" w:cs="Garamond"/>
          <w:lang w:val="sk-SK"/>
        </w:rPr>
      </w:pPr>
      <w:r>
        <w:rPr>
          <w:rFonts w:eastAsia="Garamond" w:cs="Garamond" w:ascii="Garamond" w:hAnsi="Garamond"/>
          <w:lang w:val="sk-SK"/>
        </w:rPr>
      </w:r>
    </w:p>
    <w:p>
      <w:pPr>
        <w:pStyle w:val="Normal"/>
        <w:jc w:val="both"/>
        <w:rPr/>
      </w:pPr>
      <w:r>
        <w:rPr>
          <w:rFonts w:eastAsia="Garamond" w:cs="Garamond" w:ascii="Garamond" w:hAnsi="Garamond"/>
          <w:lang w:val="sk-SK"/>
        </w:rPr>
        <w:t xml:space="preserve">Likely the Roma advisory body in Prague, the Roma advisory body in Bratislava is a multilevel and multisectional organisation.  The first point of note is how strikingly similar the Slovak advisory body is to the Czech advisory body.  This is not surprising, considering that, as one member of the Slovak Commission on Roma Community Affairs put it, the Slovaks </w:t>
      </w:r>
      <w:r>
        <w:rPr>
          <w:rFonts w:eastAsia="Garamond" w:cs="Garamond" w:ascii="Garamond" w:hAnsi="Garamond"/>
        </w:rPr>
        <w:t xml:space="preserve">“are following the same general plan of organisation that the Czech have adopted.”  This perception is supported by another former member of the Plenipotentiary Office, who stated that: “the structure we now have in this advisory body reminds me of the Czech Commission on Romany Community Affairs from 1997-2001.”  Slovak Romany advisory body also consists of hierarchy in which the Deputy Prime Minister is at the apex of the body, and the body is chaired by the Plenipotentiary.  </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While a long-time human rights activist chairs the Czech Council for Roma Community Affairs, a Romani woman, an expert on Roma of some international renown, chairs the Slovak Commission on Roma Community Affairs,</w:t>
      </w:r>
      <w:r>
        <w:rPr>
          <w:rStyle w:val="EndnoteCharacters"/>
          <w:rStyle w:val="EndnoteAnchor"/>
          <w:rFonts w:eastAsia="Garamond" w:cs="Garamond" w:ascii="Garamond" w:hAnsi="Garamond"/>
        </w:rPr>
        <w:endnoteReference w:id="7"/>
      </w:r>
      <w:r>
        <w:rPr>
          <w:rFonts w:eastAsia="Garamond" w:cs="Garamond" w:ascii="Garamond" w:hAnsi="Garamond"/>
        </w:rPr>
        <w:t xml:space="preserve">   </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ing1"/>
        <w:jc w:val="both"/>
        <w:rPr>
          <w:rFonts w:ascii="Garamond" w:hAnsi="Garamond" w:eastAsia="Garamond" w:cs="Garamond"/>
        </w:rPr>
      </w:pPr>
      <w:r>
        <w:rPr>
          <w:rFonts w:eastAsia="Garamond" w:cs="Garamond"/>
        </w:rPr>
      </w:r>
    </w:p>
    <w:p>
      <w:pPr>
        <w:pStyle w:val="Heading1"/>
        <w:jc w:val="both"/>
        <w:rPr/>
      </w:pPr>
      <w:r>
        <w:rPr/>
        <w:t>Comparing Expected and Actual Structures and Procedures</w:t>
      </w:r>
    </w:p>
    <w:p>
      <w:pPr>
        <w:pStyle w:val="Header"/>
        <w:tabs>
          <w:tab w:val="clear" w:pos="4703"/>
          <w:tab w:val="clear" w:pos="9406"/>
        </w:tabs>
        <w:jc w:val="both"/>
        <w:rPr/>
      </w:pPr>
      <w:r>
        <w:rPr>
          <w:rFonts w:eastAsia="Garamond" w:cs="Garamond" w:ascii="Garamond" w:hAnsi="Garamond"/>
        </w:rPr>
        <w:t xml:space="preserve">Research conducted by a Dutch consulting firm DHV in 1998 revealed that Czech culture is characterised by </w:t>
      </w:r>
      <w:r>
        <w:rPr>
          <w:rFonts w:eastAsia="Garamond" w:cs="Garamond" w:ascii="Garamond" w:hAnsi="Garamond"/>
          <w:b/>
          <w:bCs/>
        </w:rPr>
        <w:t xml:space="preserve">Individualism </w:t>
      </w:r>
      <w:r>
        <w:rPr>
          <w:rFonts w:eastAsia="Garamond" w:cs="Garamond" w:ascii="Garamond" w:hAnsi="Garamond"/>
        </w:rPr>
        <w:t xml:space="preserve">(IC 55), </w:t>
      </w:r>
      <w:r>
        <w:rPr>
          <w:rFonts w:eastAsia="Garamond" w:cs="Garamond" w:ascii="Garamond" w:hAnsi="Garamond"/>
          <w:b/>
          <w:bCs/>
        </w:rPr>
        <w:t>small Power Distance</w:t>
      </w:r>
      <w:r>
        <w:rPr>
          <w:rFonts w:eastAsia="Garamond" w:cs="Garamond" w:ascii="Garamond" w:hAnsi="Garamond"/>
        </w:rPr>
        <w:t xml:space="preserve"> (PD 40), and </w:t>
      </w:r>
      <w:r>
        <w:rPr>
          <w:rFonts w:eastAsia="Garamond" w:cs="Garamond" w:ascii="Garamond" w:hAnsi="Garamond"/>
          <w:b/>
          <w:bCs/>
        </w:rPr>
        <w:t xml:space="preserve">high Uncertainty Avoidance </w:t>
      </w:r>
      <w:r>
        <w:rPr>
          <w:rFonts w:eastAsia="Garamond" w:cs="Garamond" w:ascii="Garamond" w:hAnsi="Garamond"/>
        </w:rPr>
        <w:t xml:space="preserve">(UA 75).  Slovak culture on the other hand may be described by the following attributes: </w:t>
      </w:r>
      <w:r>
        <w:rPr>
          <w:rFonts w:eastAsia="Garamond" w:cs="Garamond" w:ascii="Garamond" w:hAnsi="Garamond"/>
          <w:b/>
          <w:bCs/>
        </w:rPr>
        <w:t>Collectivism</w:t>
      </w:r>
      <w:r>
        <w:rPr>
          <w:rFonts w:eastAsia="Garamond" w:cs="Garamond" w:ascii="Garamond" w:hAnsi="Garamond"/>
        </w:rPr>
        <w:t xml:space="preserve"> (IC 40), </w:t>
      </w:r>
      <w:r>
        <w:rPr>
          <w:rFonts w:eastAsia="Garamond" w:cs="Garamond" w:ascii="Garamond" w:hAnsi="Garamond"/>
          <w:b/>
          <w:bCs/>
        </w:rPr>
        <w:t>large Power Distance</w:t>
      </w:r>
      <w:r>
        <w:rPr>
          <w:rFonts w:eastAsia="Garamond" w:cs="Garamond" w:ascii="Garamond" w:hAnsi="Garamond"/>
        </w:rPr>
        <w:t xml:space="preserve"> (PD 55) and </w:t>
      </w:r>
      <w:r>
        <w:rPr>
          <w:rFonts w:eastAsia="Garamond" w:cs="Garamond" w:ascii="Garamond" w:hAnsi="Garamond"/>
          <w:b/>
          <w:bCs/>
        </w:rPr>
        <w:t>high Uncertainty Avoidance</w:t>
      </w:r>
      <w:r>
        <w:rPr>
          <w:rFonts w:eastAsia="Garamond" w:cs="Garamond" w:ascii="Garamond" w:hAnsi="Garamond"/>
        </w:rPr>
        <w:t xml:space="preserve"> (UA 75).  Thus difference in structures and process between the two advisory bodies should appear on the IC and PD dimensions, while the two organisations should be relatively similar along the GD and the UA dimensions.  The question asked in this section is: Do the structures and processes of the Czech and Slovak Roma policy advisory bodies exhibit the characteristics we would expect given their respective cultural orientation?  The following discussion attempts to answer this question for each of the four dimensions.</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pPr>
      <w:r>
        <w:rPr>
          <w:rFonts w:eastAsia="Garamond" w:cs="Garamond" w:ascii="Garamond" w:hAnsi="Garamond"/>
          <w:i/>
          <w:iCs/>
        </w:rPr>
        <w:t xml:space="preserve">Individualism/ Collectivism. </w:t>
      </w:r>
      <w:r>
        <w:rPr>
          <w:rFonts w:eastAsia="Garamond" w:cs="Garamond" w:ascii="Garamond" w:hAnsi="Garamond"/>
        </w:rPr>
        <w:t xml:space="preserve"> The first hypotheses are stated as follows:</w:t>
      </w:r>
    </w:p>
    <w:p>
      <w:pPr>
        <w:pStyle w:val="Header"/>
        <w:numPr>
          <w:ilvl w:val="0"/>
          <w:numId w:val="4"/>
        </w:numPr>
        <w:tabs>
          <w:tab w:val="clear" w:pos="4703"/>
          <w:tab w:val="clear" w:pos="9406"/>
          <w:tab w:val="left" w:pos="0" w:leader="none"/>
          <w:tab w:val="left" w:pos="360" w:leader="none"/>
        </w:tabs>
        <w:ind w:left="1080" w:hanging="720"/>
        <w:jc w:val="both"/>
        <w:rPr>
          <w:rFonts w:ascii="Garamond" w:hAnsi="Garamond" w:eastAsia="Garamond" w:cs="Garamond"/>
        </w:rPr>
      </w:pPr>
      <w:r>
        <w:rPr>
          <w:rFonts w:eastAsia="Garamond" w:cs="Garamond" w:ascii="Garamond" w:hAnsi="Garamond"/>
        </w:rPr>
        <w:t>IC-1.  Within individualist societies decision procedures, group composition and forum decision-making will be left to chance, whereas much attention will likely be given to them in collectivist societies.</w:t>
      </w:r>
    </w:p>
    <w:p>
      <w:pPr>
        <w:pStyle w:val="Header"/>
        <w:numPr>
          <w:ilvl w:val="0"/>
          <w:numId w:val="4"/>
        </w:numPr>
        <w:tabs>
          <w:tab w:val="clear" w:pos="4703"/>
          <w:tab w:val="clear" w:pos="9406"/>
          <w:tab w:val="left" w:pos="0" w:leader="none"/>
          <w:tab w:val="left" w:pos="360" w:leader="none"/>
        </w:tabs>
        <w:ind w:left="1080" w:hanging="720"/>
        <w:jc w:val="both"/>
        <w:rPr>
          <w:rFonts w:ascii="Garamond" w:hAnsi="Garamond" w:eastAsia="Garamond" w:cs="Garamond"/>
        </w:rPr>
      </w:pPr>
      <w:r>
        <w:rPr>
          <w:rFonts w:eastAsia="Garamond" w:cs="Garamond" w:ascii="Garamond" w:hAnsi="Garamond"/>
        </w:rPr>
        <w:t>IC-2.  Cultures with an individualist orientation should emphasize task in contrast to collectivist orientations, in which an emphasis on social relations prevails.</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As a way of tapping the information related to these first two hypotheses, I asked each respondent the following question: “You have just described some problems/ issues which you said were significant, and which stand out in your mind.  Could you describe in a much details as possible, what went on in the decisions you mentioned above?”  This general question was then supplemented with more pointed questions that sought to prove the level of attention  give to decision procedures, group composition and decision forum.</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Most Czech respondents began by discussing formal decissionmaking, mentioning either the routine briefings that take place within the meetings of the Council.  Their responses indicate that the meetings of the Council serve as important forums in which to convey information and to discuss policy problems.  The discussion varies from meeting to meeting, but all seem designed to facilitate the flow of information among all members of the Council.</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pPr>
      <w:r>
        <w:rPr>
          <w:rFonts w:eastAsia="Garamond" w:cs="Garamond" w:ascii="Garamond" w:hAnsi="Garamond"/>
        </w:rPr>
        <w:t xml:space="preserve">Members of the Slovak advisory Roma policy making body were also asked to describe the processes that characterise decision-making within the body.  Interestingly enough, responses were quite similar to those of the Czechs when speaking about routine.  What is interesting, however is how both organisations deal with informal and non-routine problems and issues.  Unlike the Czechs, Slovaks appear to deal with unexpected problems and issues by using different strategies.  Although several Slovak respondents used the term </w:t>
      </w:r>
      <w:r>
        <w:rPr>
          <w:rFonts w:eastAsia="Garamond" w:cs="Garamond" w:ascii="Garamond" w:hAnsi="Garamond"/>
          <w:i/>
          <w:iCs/>
        </w:rPr>
        <w:t>ad hoc</w:t>
      </w:r>
      <w:r>
        <w:rPr>
          <w:rFonts w:eastAsia="Garamond" w:cs="Garamond" w:ascii="Garamond" w:hAnsi="Garamond"/>
        </w:rPr>
        <w:t xml:space="preserve"> to describe non-routine decision-making procedures, their use of the term differed from that of the Czechs.  In the most detailed reference to informal decision-making given by a member of the Commission, the evidence appears to suggest that special attention is given to group composition and forum of decision when unexpected problems arise.</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I believe that both the Czech and Slovak Roma policy making bodies appear to conform to the expectation of hypotheses IC-1 and IC-2, but only in the case of informal decision-making dealing with problem solving, as opposed to information exchange.  In the Czech Roma policy advisory body, the evidence point to decision-making procedures that are left to chance, coupled with an emphasis on task rather then on social relationship.  In contrast, within the Slovak Commission on Roma Community Affairs,  the style of dealing with unexpected problems or issues appears to be one in which more attention is given to decision-making characteristics such as decision forum and group composition, with social relationships paling an important role in the decision process.</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The third and fourth hypotheses deal with aspects of the relationship between superiors and subordinates.  The propositions summarising these next two hypotheses are:</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4"/>
        </w:numPr>
        <w:tabs>
          <w:tab w:val="clear" w:pos="4703"/>
          <w:tab w:val="clear" w:pos="9406"/>
          <w:tab w:val="left" w:pos="0" w:leader="none"/>
          <w:tab w:val="left" w:pos="720" w:leader="none"/>
        </w:tabs>
        <w:ind w:left="1080" w:hanging="720"/>
        <w:jc w:val="both"/>
        <w:rPr>
          <w:rFonts w:ascii="Garamond" w:hAnsi="Garamond" w:eastAsia="Garamond" w:cs="Garamond"/>
        </w:rPr>
      </w:pPr>
      <w:r>
        <w:rPr>
          <w:rFonts w:eastAsia="Garamond" w:cs="Garamond" w:ascii="Garamond" w:hAnsi="Garamond"/>
        </w:rPr>
        <w:t>IC-3.  Superior/ subordinate relations are based on mutual advantage where Individualism is prevalent; however where Collectivism is the inclination, superior/ subordinate relations are characterised as family like and include mutual and reciprocal obligations or protection and loyalty.</w:t>
      </w:r>
    </w:p>
    <w:p>
      <w:pPr>
        <w:pStyle w:val="Header"/>
        <w:numPr>
          <w:ilvl w:val="0"/>
          <w:numId w:val="0"/>
        </w:numPr>
        <w:tabs>
          <w:tab w:val="clear" w:pos="4703"/>
          <w:tab w:val="clear" w:pos="9406"/>
        </w:tabs>
        <w:ind w:left="720" w:hanging="0"/>
        <w:jc w:val="both"/>
        <w:rPr>
          <w:rFonts w:ascii="Garamond" w:hAnsi="Garamond" w:eastAsia="Garamond" w:cs="Garamond"/>
        </w:rPr>
      </w:pPr>
      <w:r>
        <w:rPr>
          <w:rFonts w:eastAsia="Garamond" w:cs="Garamond" w:ascii="Garamond" w:hAnsi="Garamond"/>
        </w:rPr>
      </w:r>
    </w:p>
    <w:p>
      <w:pPr>
        <w:pStyle w:val="Header"/>
        <w:numPr>
          <w:ilvl w:val="0"/>
          <w:numId w:val="4"/>
        </w:numPr>
        <w:tabs>
          <w:tab w:val="clear" w:pos="4703"/>
          <w:tab w:val="clear" w:pos="9406"/>
          <w:tab w:val="left" w:pos="0" w:leader="none"/>
          <w:tab w:val="left" w:pos="720" w:leader="none"/>
        </w:tabs>
        <w:ind w:left="1080" w:hanging="720"/>
        <w:jc w:val="both"/>
        <w:rPr>
          <w:rFonts w:ascii="Garamond" w:hAnsi="Garamond" w:eastAsia="Garamond" w:cs="Garamond"/>
        </w:rPr>
      </w:pPr>
      <w:r>
        <w:rPr>
          <w:rFonts w:eastAsia="Garamond" w:cs="Garamond" w:ascii="Garamond" w:hAnsi="Garamond"/>
        </w:rPr>
        <w:t>IC-4.  Advancement should be based on skills and performance in societies bearing an individualist orientation, whereas in societies characterised by Collectivism, advancement in the organisation will take group obligation into account.</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According to responses from Slovak officials it appears that personal connection play a role in Roma policy making.  Positions usually viewed as civil service jobs also involve connections.  Two interviewees spoke of a special relationship.  “I can go to the Head of this or that section directly, because I have a special relationship with the with him/ her.  We have known each other for a long time.”</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 xml:space="preserve">Unlike responses from Slovak members of the Commission, Czech respondents provided very little evidence to either confirm or disconfirm an inclination toward promotion based on individual skills and performance or relational patterns among bosses and subordinates.  Therefore, the evidence appears to suggest that while hypotheses IC-3 and IC-4 hold for the Slovak Commission, the evidence pertaining to the Czech Council on Roma Community Affairs is ambiguous. </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Finally, with regard to methods of conflict resolution, the fifth IC hypothesis states:</w:t>
      </w:r>
    </w:p>
    <w:p>
      <w:pPr>
        <w:pStyle w:val="Header"/>
        <w:numPr>
          <w:ilvl w:val="0"/>
          <w:numId w:val="4"/>
        </w:numPr>
        <w:tabs>
          <w:tab w:val="clear" w:pos="4703"/>
          <w:tab w:val="clear" w:pos="9406"/>
          <w:tab w:val="left" w:pos="0" w:leader="none"/>
          <w:tab w:val="left" w:pos="480" w:leader="none"/>
        </w:tabs>
        <w:ind w:left="1200" w:hanging="720"/>
        <w:jc w:val="both"/>
        <w:rPr>
          <w:rFonts w:ascii="Garamond" w:hAnsi="Garamond" w:eastAsia="Garamond" w:cs="Garamond"/>
        </w:rPr>
      </w:pPr>
      <w:r>
        <w:rPr>
          <w:rFonts w:eastAsia="Garamond" w:cs="Garamond" w:ascii="Garamond" w:hAnsi="Garamond"/>
        </w:rPr>
        <w:t>IC-5.  If an individualist orientation prevails, conflict will be resolved though competition and/ or majority rule since group harmony is not a priority; in contrast, if a collectivist orientation predominates, conflict resolution strategies will focus on negotiation and bargaining in an effort to preserve or restore group harmony.</w:t>
      </w:r>
    </w:p>
    <w:p>
      <w:pPr>
        <w:pStyle w:val="Header"/>
        <w:numPr>
          <w:ilvl w:val="0"/>
          <w:numId w:val="0"/>
        </w:numPr>
        <w:tabs>
          <w:tab w:val="clear" w:pos="4703"/>
          <w:tab w:val="clear" w:pos="9406"/>
        </w:tabs>
        <w:ind w:left="480"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To uncover evidence, I asked respondents the following question: “When opinions differ with respect to specific problem, how would you characterise the way in which these differences are resolved?”  None of the respondent spoke about conflict resolution strategies per se.  Instead, interviewees talk about the presence or absence of conflict or disagreement.</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For example, several Czech interviewees alluded to a conflictive or a competitive aspect of their Roma policy advisory body.  As one staff person stated, “It is only my personal view that sometimes Romany members of the Commission feel that they are not given enough space and members of Ministries feel that we interfere with their job.  In this sense they feel that we (staff) are their competitors or rivals, or that we hide something from them.”</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Finally, the competitive nature of the process surfaced in the comment of a respondent who said, “what you put into a file, into a document or into a position is a matter of constant review and argumentation among ourselves.”</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These responses indicate a presence of competition in the Czech Roma policy advisory body.  This conforms to expectation, since group harmony is not a priority within an individualist orientation.  Instead individuals are free to act as advocates for opinions and budget allocation and conflict resolution should occur through argumentation, persuasion and the competition of contending viewpoints.</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When speaking to Slovak members of the Commission, such reference to disagreements were curiously absent.  In fact, when asked the question above, many simply could not recall having conflicts of opinion.  One member declared: “Disagreement does not occur.  I can not recall any instance which I disagreed with the proposed solution or with the Plenipotentiary.”</w:t>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r>
    </w:p>
    <w:p>
      <w:pPr>
        <w:pStyle w:val="Header"/>
        <w:numPr>
          <w:ilvl w:val="0"/>
          <w:numId w:val="0"/>
        </w:numPr>
        <w:tabs>
          <w:tab w:val="clear" w:pos="4703"/>
          <w:tab w:val="clear" w:pos="9406"/>
        </w:tabs>
        <w:ind w:hanging="0"/>
        <w:jc w:val="both"/>
        <w:rPr>
          <w:rFonts w:ascii="Garamond" w:hAnsi="Garamond" w:eastAsia="Garamond" w:cs="Garamond"/>
        </w:rPr>
      </w:pPr>
      <w:r>
        <w:rPr>
          <w:rFonts w:eastAsia="Garamond" w:cs="Garamond" w:ascii="Garamond" w:hAnsi="Garamond"/>
        </w:rPr>
        <w:t xml:space="preserve">It is unclear to me how to interpret this apparent tendency to downplay the level of conflict or disagreement in the Slovak Roma policy advisory body.  It is plausible that delay in adopting Roma policy, due to previous unsettled political situation between 1992 and 1998 made Slovak respondents more cautious when discussing the topic.  A member of the Commission commented: “A lot of the time is spent gaining a single understanding of the problem, taking into consideration human rights, minority rights and the Roma specific.” </w:t>
      </w:r>
    </w:p>
    <w:p>
      <w:pPr>
        <w:pStyle w:val="Heading3"/>
        <w:numPr>
          <w:ilvl w:val="0"/>
          <w:numId w:val="0"/>
        </w:numPr>
        <w:ind w:hanging="0"/>
        <w:jc w:val="both"/>
        <w:rPr/>
      </w:pPr>
      <w:r>
        <w:rPr>
          <w:i w:val="false"/>
          <w:iCs w:val="false"/>
        </w:rPr>
        <w:t xml:space="preserve">   </w:t>
      </w:r>
      <w:r>
        <w:rPr/>
        <w:t xml:space="preserve"> </w:t>
      </w:r>
    </w:p>
    <w:p>
      <w:pPr>
        <w:pStyle w:val="Normal"/>
        <w:numPr>
          <w:ilvl w:val="0"/>
          <w:numId w:val="0"/>
        </w:numPr>
        <w:ind w:hanging="0"/>
        <w:jc w:val="both"/>
        <w:rPr>
          <w:rFonts w:ascii="Garamond" w:hAnsi="Garamond" w:eastAsia="Garamond" w:cs="Garamond"/>
        </w:rPr>
      </w:pPr>
      <w:r>
        <w:rPr>
          <w:rFonts w:eastAsia="Garamond" w:cs="Garamond" w:ascii="Garamond" w:hAnsi="Garamond"/>
        </w:rPr>
        <w:t>Although I am reluctant to interpret this evidence as supporting hypothesis IC-5, I do think it implies that within the Czech Roma policy making, conflict is an accepted aspect of decision-making and is often resolved through argumentation and the competition of views.  On the other hand, in the case of the Slovak Commission on Roma Community Affairs, it is plausible that this downplaying of conflict and the references to the “commenting period” reflect an emphasis on harmony within the organisation that is consistent with a collectivist value orientation.</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pPr>
      <w:r>
        <w:rPr>
          <w:rFonts w:eastAsia="Garamond" w:cs="Garamond" w:ascii="Garamond" w:hAnsi="Garamond"/>
          <w:i/>
          <w:iCs/>
        </w:rPr>
        <w:t xml:space="preserve">Power Distance.  </w:t>
      </w:r>
      <w:r>
        <w:rPr>
          <w:rFonts w:eastAsia="Garamond" w:cs="Garamond" w:ascii="Garamond" w:hAnsi="Garamond"/>
        </w:rPr>
        <w:t xml:space="preserve">The second dimension along which Czech and Slovak score differ is Power Distance, defined as the extent to which “the less powerful members of institutions and organisations within a country expect and accept that power is distributed unequally” (Hofstede 1991:28)  Furthermore, issues of centralisation and hierarchy as well as conformity and its opposite fall within the dimension.  </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Power Distance hypothesis is formulated in a following way:</w:t>
      </w:r>
    </w:p>
    <w:p>
      <w:pPr>
        <w:pStyle w:val="Normal"/>
        <w:numPr>
          <w:ilvl w:val="0"/>
          <w:numId w:val="4"/>
        </w:numPr>
        <w:tabs>
          <w:tab w:val="clear" w:pos="720"/>
          <w:tab w:val="left" w:pos="0" w:leader="none"/>
          <w:tab w:val="left" w:pos="480" w:leader="none"/>
        </w:tabs>
        <w:ind w:left="1200" w:hanging="720"/>
        <w:jc w:val="both"/>
        <w:rPr>
          <w:rFonts w:ascii="Garamond" w:hAnsi="Garamond" w:eastAsia="Garamond" w:cs="Garamond"/>
        </w:rPr>
      </w:pPr>
      <w:r>
        <w:rPr>
          <w:rFonts w:eastAsia="Garamond" w:cs="Garamond" w:ascii="Garamond" w:hAnsi="Garamond"/>
        </w:rPr>
        <w:t>PD-1.  Organisation in societies, characterised by small Power Distance should be less centralised, with hierarchies being broad, flat and flexible.  In contrast, organisations in large Power Distance societies will likely have a high degree of centralisation throughout the organisation with hierarchies being steep and rigid.</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To obtain data by asking questions such as: “Do you have flexibility to go above your boss (head of the advisory body)?  “How strict is the hierarchy is decision-making?”  “Does your boss have to approve everything that leaves the Advisory body or do you ever send out information to Ministries that doesn’t necessarily need his/her approval?”  As would be expected given their different Power Distance ratings, Czech and Slovak responses to these questions differed markedly.</w:t>
      </w:r>
    </w:p>
    <w:p>
      <w:pPr>
        <w:pStyle w:val="Normal"/>
        <w:numPr>
          <w:ilvl w:val="0"/>
          <w:numId w:val="0"/>
        </w:numPr>
        <w:ind w:hanging="0"/>
        <w:jc w:val="both"/>
        <w:rPr>
          <w:rFonts w:ascii="Garamond" w:hAnsi="Garamond" w:eastAsia="Garamond" w:cs="Garamond"/>
        </w:rPr>
      </w:pPr>
      <w:r>
        <w:rPr>
          <w:rFonts w:eastAsia="Garamond" w:cs="Garamond" w:ascii="Garamond" w:hAnsi="Garamond"/>
        </w:rPr>
        <w:t>Before considering the responses of Czech and Slovak interviewees from the Council and the Commission, it is immediately apparent that in the Slovak advisory body there is a higher degree of  centralisation.  This is consistent with the higher PD score of Slovaks as compared to Czechs.</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 xml:space="preserve">Turning to the interview data, responses from Czech members and staff of the Council on Roma policy seem to indicate that although hierarchy exists in their Roma policy making organisation, it is neither a steep one nor is it a strict one.  One word continually surfaced as a description of the organisational hierarchy: flexibility.  Czech responses differ from the responses given by Slovaks when queried about their organisational hierarchy.  In fact, one member of the Commission argued that the advisory body should be centralised even further.  Although this is a rather exceptional answer within the sample, most of Slovak interviewees confirmed that the advisory body is rather centralised and hierarchy is firmly set.  </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In sum, with respect to the organisation hierarchy in the Czech and Slovak Roma policy advisory bodies, it seems that the evidence supports the above mentioned hypothesis PD-1.  Czech organisational structure is viewed as a necessary evil and is neither rigid nor strictly enforced but rather flexible.  As one staff of the Council for Roma Community Affairs put it, “I think the organisational hierarchy is as free as possible to enable good ideas to surface as quickly as possible.”  In contrast, the Slovak responses indicate that their organisation  is more centralised and has a hierarchy in which vertical connections are emphasised more then horizontal connections.  Furthermore, unlike the Czech Council for Roma community affairs in which  the formal structure may be circumvented in both formal and informal ways, the Slovaks adhere much more to their hierarchy and do not mention bypassing their supervisors through a “rule of direct access.”</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Hypothesis PD-2 addresses the willingness of subordinates to express disagreement with their supervisors.</w:t>
      </w:r>
    </w:p>
    <w:p>
      <w:pPr>
        <w:pStyle w:val="Normal"/>
        <w:numPr>
          <w:ilvl w:val="0"/>
          <w:numId w:val="4"/>
        </w:numPr>
        <w:tabs>
          <w:tab w:val="clear" w:pos="720"/>
          <w:tab w:val="left" w:pos="0" w:leader="none"/>
          <w:tab w:val="left" w:pos="480" w:leader="none"/>
        </w:tabs>
        <w:ind w:left="1200" w:hanging="720"/>
        <w:jc w:val="both"/>
        <w:rPr>
          <w:rFonts w:ascii="Garamond" w:hAnsi="Garamond" w:eastAsia="Garamond" w:cs="Garamond"/>
        </w:rPr>
      </w:pPr>
      <w:r>
        <w:rPr>
          <w:rFonts w:eastAsia="Garamond" w:cs="Garamond" w:ascii="Garamond" w:hAnsi="Garamond"/>
        </w:rPr>
        <w:t>PD-2.  In organisations characterised by small PD, there will be more give and take by superiors with respect to subordinates, with subordinates willing to express disagreement.  On the other hand, in organisations with large PD, subordinates fear expressing disagreement.</w:t>
      </w:r>
      <w:r>
        <w:rPr>
          <w:rStyle w:val="EndnoteCharacters"/>
          <w:rStyle w:val="EndnoteAnchor"/>
          <w:rFonts w:eastAsia="Garamond" w:cs="Garamond" w:ascii="Garamond" w:hAnsi="Garamond"/>
        </w:rPr>
        <w:endnoteReference w:id="8"/>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To obtain data I asked the following question: “Have you ever disagreed with your immediate superior?  What was the result of this disagreement?”  In the Czech case, the responses appeared to conform to expectations associated with a small PD as they indicate both willingness and ability to express disagreement with their superiors.  For example, in response to the question above, staff member of the Council answered: “Yes, at number of times and the discussion which followed was understood as contributing to the policy discussion.”</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Expressing of disagreement seems to be unhindered, with many of the interviewees concurring with the staff member who claimed: “I could present my views freely on every occasion.”  Even in cases where disagreements had not surfaced, respondents expressed confidence that they would be at ease expressing disagreement.</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Contrast these Czech responses with Slovak answers to the same question.  Most striking in the Slovak responses is the absence of any mention of disagreement between subordinates and their superiors.  In fact, many Slovak respondents replied with some variation of the statement that disagreement never, or very rarely, occurred.  According to one member of the Commission: “Disagreement does not occur, I can not recall instances in which we disagreed.”</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 xml:space="preserve">I find Slovak responses difficult to interpret.  They are ambiguous with regard to actual expression of disagreement with superiors or even willingness to express such disagreement.  Several possibilities seem plausible.  First, it may be the case that respondents have not encountered instances in which they disagreed with their superiors, although this is unlikely.  On the other hand, it may be the case that their responses reflect a reluctance to express disagreement to their bosses, which would be consistent with large PD orientation.  Finally, it may simply be the case that the socially desirable answer is not to admit conflict or disagreement. </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In the end, what can be dais with regard to hypothesis PD-2 is that Czech and Slovak responses differ in their willingness to express disagreement to superiors within their respective Roma policy advisory body.  The Czechs are much more forthright in their admission that disagreement occur, and even more important, they feel comfortable expressing disagreement with their superiors.  Slovaks, on the other hand, do not mention a willingness to express such disagreement even if it should occur.  Such patter are consistent with the expectations associated with the existence of a large Power Distance orientation in the Slovak Roma policy organisation and a small Power Distance in the Czech Roma policy making.</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rPr>
      </w:pPr>
      <w:r>
        <w:rPr>
          <w:rFonts w:eastAsia="Garamond" w:cs="Garamond" w:ascii="Garamond" w:hAnsi="Garamond"/>
        </w:rPr>
        <w:t>The third and fourth hypotheses deal with the level of responsibility give to subordinates by their superiors within the organisation and the level of participation in decision-making based on such responsibility.</w:t>
      </w:r>
    </w:p>
    <w:p>
      <w:pPr>
        <w:pStyle w:val="Normal"/>
        <w:numPr>
          <w:ilvl w:val="0"/>
          <w:numId w:val="4"/>
        </w:numPr>
        <w:tabs>
          <w:tab w:val="clear" w:pos="720"/>
          <w:tab w:val="left" w:pos="0" w:leader="none"/>
          <w:tab w:val="left" w:pos="480" w:leader="none"/>
        </w:tabs>
        <w:ind w:left="1200" w:hanging="720"/>
        <w:jc w:val="both"/>
        <w:rPr>
          <w:rFonts w:ascii="Garamond" w:hAnsi="Garamond" w:eastAsia="Garamond" w:cs="Garamond"/>
        </w:rPr>
      </w:pPr>
      <w:r>
        <w:rPr>
          <w:rFonts w:eastAsia="Garamond" w:cs="Garamond" w:ascii="Garamond" w:hAnsi="Garamond"/>
        </w:rPr>
        <w:t>PD-3.  In small PD cultures, superiors should be willing to grant some autonomy to subordinates, while subordinates should be willing to accept such responsibility.  In contrast, in large PD cultures, superiors seek to control subordinates who in turn want to avoid responsibility.</w:t>
      </w:r>
    </w:p>
    <w:p>
      <w:pPr>
        <w:pStyle w:val="Normal"/>
        <w:numPr>
          <w:ilvl w:val="0"/>
          <w:numId w:val="4"/>
        </w:numPr>
        <w:tabs>
          <w:tab w:val="clear" w:pos="720"/>
          <w:tab w:val="left" w:pos="0" w:leader="none"/>
          <w:tab w:val="left" w:pos="480" w:leader="none"/>
        </w:tabs>
        <w:ind w:left="1200" w:hanging="720"/>
        <w:jc w:val="both"/>
        <w:rPr>
          <w:rFonts w:ascii="Garamond" w:hAnsi="Garamond" w:eastAsia="Garamond" w:cs="Garamond"/>
        </w:rPr>
      </w:pPr>
      <w:r>
        <w:rPr>
          <w:rFonts w:eastAsia="Garamond" w:cs="Garamond" w:ascii="Garamond" w:hAnsi="Garamond"/>
        </w:rPr>
        <w:t>PD-4.  In organisations characterised by small PD, subordinates are willing to participate in decision-making and even expect to be consulted.  However, in organisations with a large PD, subordinates are reluctant to participate in decision-making.</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rFonts w:ascii="Garamond" w:hAnsi="Garamond" w:eastAsia="Garamond" w:cs="Garamond"/>
        </w:rPr>
      </w:pPr>
      <w:r>
        <w:rPr>
          <w:rFonts w:eastAsia="Garamond" w:cs="Garamond" w:ascii="Garamond" w:hAnsi="Garamond"/>
        </w:rPr>
        <w:t>In order to secure information on the level of responsibility within the Roma policy making structures, I asked each respondent the following question: “How much autonomy do you have within the advisory body?  Are you comfortable with this level of responsibility or would you like to see it increased or decreased?”  “Do you expect to participate in important matters within the Advisory body?  If not, in which matters do you expect to participate?  How often are your expectations met?”</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rFonts w:ascii="Garamond" w:hAnsi="Garamond" w:eastAsia="Garamond" w:cs="Garamond"/>
        </w:rPr>
      </w:pPr>
      <w:r>
        <w:rPr>
          <w:rFonts w:eastAsia="Garamond" w:cs="Garamond" w:ascii="Garamond" w:hAnsi="Garamond"/>
        </w:rPr>
        <w:t>In general, according to the Czech interview data, levels of superior control are low, while levels of subordinate responsibility are high.  In particular, one Romany member noted: “It is no longer the case that superiors (Council staff) dictate policies, but there is a ‘give and take’ tendency toward policy formulation.”  Another individual stated: “I particularly like the switch from the working pairs to working groups and change to recruiting members from regions. […] This is more effective, because it makes me feel to be involved on policy formulation.  I think that it increases our responsibility vis-à-vis the policy and our constituency back home.”  Such high levels of responsibility and participation appear to be illustrative of a small Power Distance culture.</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rFonts w:ascii="Garamond" w:hAnsi="Garamond" w:eastAsia="Garamond" w:cs="Garamond"/>
        </w:rPr>
      </w:pPr>
      <w:r>
        <w:rPr>
          <w:rFonts w:eastAsia="Garamond" w:cs="Garamond" w:ascii="Garamond" w:hAnsi="Garamond"/>
        </w:rPr>
        <w:t xml:space="preserve">Not only do the ‘bosses’ acknowledge that they have extended a larger responsibility for decisonmaking to members of the Council, the members also recognise and accept such responsibility.  Such sentiments appear to confirm that superior/ subordinate relations in the Council of Roma Community Affairs are characterised by a certain degree of give and take, with bosses seeking to loosen control and subordinates willing to accept increased responsibility and participation, all of which would indicate the existence of a small Power Distance orientation in the Council for Roma Community Affairs.  </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rFonts w:ascii="Garamond" w:hAnsi="Garamond" w:eastAsia="Garamond" w:cs="Garamond"/>
        </w:rPr>
      </w:pPr>
      <w:r>
        <w:rPr>
          <w:rFonts w:eastAsia="Garamond" w:cs="Garamond" w:ascii="Garamond" w:hAnsi="Garamond"/>
        </w:rPr>
        <w:t>In contrast to the patterns described by the Czech respondents, Slovak answers to the questions above provided mixed evidence.  In some instances interviewees alluded to a strong desire to control subordinates among the members of the Commission, along with a corresponding desire among subordinates to avoid both decision-making responsibility and participation in decisionmaking.  On the other hand I also found answers which indicated opposite trend, to delegate responsibility and acceptance of such responsibility.  Thus, although hypothesis PD-3 and PD-4 seems to hold for the Czech Roma policy organisations, the Slovak respondents supplied data consistent with both a small and a large PD value orientation for both hypothesis.</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pPr>
      <w:r>
        <w:rPr>
          <w:rFonts w:eastAsia="Garamond" w:cs="Garamond" w:ascii="Garamond" w:hAnsi="Garamond"/>
          <w:i/>
          <w:iCs/>
        </w:rPr>
        <w:t xml:space="preserve">Uncertainty Avoidance.  </w:t>
      </w:r>
      <w:r>
        <w:rPr>
          <w:rFonts w:eastAsia="Garamond" w:cs="Garamond" w:ascii="Garamond" w:hAnsi="Garamond"/>
        </w:rPr>
        <w:t>The Czechs and Slovaks each received a dimensional rating of seventy five on the UA dimension.  This score places both societies among the countries labelled high in Uncertainty Avoidance.  Therefore, the expectation is that both the Council for Roma Community Affairs in Prague and the Commission on Roma Community Affairs in Bratislava will be characterised by the attributes associated with high UA.  The interview data, however, do not demonstrate any correlation between the Czech or the Slovak UA score and the tendency toward a reliance on rules and regulations.  Instead, the opposite seems to be true:  Both the Czech Council and the Slovak Commission operate as if their respective ratings were low.</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0"/>
        </w:numPr>
        <w:ind w:left="480" w:hanging="0"/>
        <w:jc w:val="both"/>
        <w:rPr>
          <w:rFonts w:ascii="Garamond" w:hAnsi="Garamond" w:eastAsia="Garamond" w:cs="Garamond"/>
        </w:rPr>
      </w:pPr>
      <w:r>
        <w:rPr>
          <w:rFonts w:eastAsia="Garamond" w:cs="Garamond" w:ascii="Garamond" w:hAnsi="Garamond"/>
        </w:rPr>
        <w:t>The core of the UA dimension is the existence and reliance on sets of rules, regulations and SOPs throughout the organisation as a method for reducing uncertainty.  UA-1 summarises the expected relationships between high and low UA and the rules and regulations found within a particular organisation.</w:t>
      </w:r>
    </w:p>
    <w:p>
      <w:pPr>
        <w:pStyle w:val="Normal"/>
        <w:numPr>
          <w:ilvl w:val="0"/>
          <w:numId w:val="0"/>
        </w:numPr>
        <w:ind w:left="480" w:hanging="0"/>
        <w:jc w:val="both"/>
        <w:rPr>
          <w:rFonts w:ascii="Garamond" w:hAnsi="Garamond" w:eastAsia="Garamond" w:cs="Garamond"/>
        </w:rPr>
      </w:pPr>
      <w:r>
        <w:rPr>
          <w:rFonts w:eastAsia="Garamond" w:cs="Garamond" w:ascii="Garamond" w:hAnsi="Garamond"/>
        </w:rPr>
      </w:r>
    </w:p>
    <w:p>
      <w:pPr>
        <w:pStyle w:val="Normal"/>
        <w:numPr>
          <w:ilvl w:val="0"/>
          <w:numId w:val="4"/>
        </w:numPr>
        <w:tabs>
          <w:tab w:val="clear" w:pos="720"/>
          <w:tab w:val="left" w:pos="0" w:leader="none"/>
          <w:tab w:val="left" w:pos="900" w:leader="none"/>
        </w:tabs>
        <w:ind w:left="1260" w:hanging="360"/>
        <w:jc w:val="both"/>
        <w:rPr>
          <w:rFonts w:ascii="Garamond" w:hAnsi="Garamond" w:eastAsia="Garamond" w:cs="Garamond"/>
        </w:rPr>
      </w:pPr>
      <w:r>
        <w:rPr>
          <w:rFonts w:eastAsia="Garamond" w:cs="Garamond" w:ascii="Garamond" w:hAnsi="Garamond"/>
        </w:rPr>
        <w:t>UA-1:  Organisation with a low UA orientation will be characterised by few and general rules and SOPs, while in organisations with a high UA orientation, authority is vested in rules and SOPs, which are many and precise throughout the organisation.</w:t>
      </w:r>
    </w:p>
    <w:p>
      <w:pPr>
        <w:pStyle w:val="Normal"/>
        <w:jc w:val="both"/>
        <w:rPr>
          <w:rFonts w:ascii="Garamond" w:hAnsi="Garamond" w:eastAsia="Garamond" w:cs="Garamond"/>
        </w:rPr>
      </w:pPr>
      <w:r>
        <w:rPr>
          <w:rFonts w:eastAsia="Garamond" w:cs="Garamond" w:ascii="Garamond" w:hAnsi="Garamond"/>
        </w:rPr>
        <w:t>To uncover evidence pertaining to this hypothesis, I asked the following questions: “Would you characterise your advisory body as having too many rules and regulations?  Are the rules and regulations applicable to all levels of decision-making and all issues, or are they applied only to routine, non-critical situations?” Or “If a problem arose that you had to address, would your boss approve of your solving the problem even if it went against the normal rules, or would your boss rather that you follow proper regulations for achieving a solution?” Or finally, “Would you ignore the rules in order to solve a problem that arose or would you follow proper regulations for achieving a soluti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ccording to nearly every Czech respondent, the Council for Roma Community Affairs is not characterised by extensive rules and regulations.  Instead, problems are addressed on a situational basis in a very pragmatic way.  Again, organisational rules exist and are even codified into a Status that I was referred to several times.  However, there rules serve as a general guidelines.  In the most telling quote, from staff of the Council: “May be we have a lot of rules, but I do not know them.  No, we are really flexible.  At least we are trying to be flexible.”  Such a cavalier attitude toward the rules and regulations that govern an operation of the Council is contradictory to the expectations associated with a high Uncertainty Avoidan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The Slovak interview data also do not conform to expectations along this dimension.  As in the Czech case, there is little correspondence between the Slovak UA score and a propensity toward the reliance on rules and regulations.  On the contrary, the Slovak Commission on Roma Community Affairs performs as if it were the product of low UA culture.  While the evidence is not as extensive as in the Czech Council for Roma community Affairs, in the Slovak interview data does appear a response which views the overall operation of the Commission as flexible.  Although there are rules and regulations, they are not primary within the Commission, more space is given to autonomy and flexibility.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lthough both Czech and the Slovak Roma policy advisory bodies posses structural configurations corresponding to a lower UA than their dimensional ratings would seem to forecast, the implications of this UA score are different for both organisations.  In particular, the low UA in the Czech case is combined with a low PD.  This results in a decision process that is largely ad hoc in nature and very task oriented.  In sharp contrast, the low UA  in the Slovak Commission for Roma Community Affairs is combined with high PD so that personal power dominates the decision-making proces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In sum, interview data do not appear to support characterising wither the Czech Council for Roma Community Affairs or the Slovak Commission for Roma Community Affairs as a high UA organisation.  The opposite seems to be the case; responses from individuals in both advisory bodies seem to indicate that the rules and regulations are flexible and that even though they may exist on paper, they are not followed diligently; in some cases they are not even known by the staff members of the advisory bodi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Heading2"/>
        <w:rPr/>
      </w:pPr>
      <w:r>
        <w:rPr/>
        <w:t>CONCLUSIONS</w:t>
      </w:r>
    </w:p>
    <w:p>
      <w:pPr>
        <w:pStyle w:val="Header"/>
        <w:tabs>
          <w:tab w:val="clear" w:pos="4703"/>
          <w:tab w:val="clear" w:pos="9406"/>
        </w:tabs>
        <w:jc w:val="both"/>
        <w:rPr>
          <w:rFonts w:ascii="Garamond" w:hAnsi="Garamond" w:eastAsia="Garamond" w:cs="Garamond"/>
        </w:rPr>
      </w:pPr>
      <w:r>
        <w:rPr>
          <w:rFonts w:eastAsia="Garamond" w:cs="Garamond" w:ascii="Garamond" w:hAnsi="Garamond"/>
        </w:rPr>
        <w:t>This project has attempted to provide a framework for incorporating culture into the Roma policy making equation.  To overcome the obstacles that often hinder cultural research in policy analysis, I have offered a framework based on three value dimensions, with the intent (1) to provide basis for distinguishing one culture from another and (2) to demonstrate that a country’s location on these value dimensions is associated with particular Roma policy structures and processes.  In general, my research shows that even though Czech and Slovaks existed in a joint state for more than seventy years, and each adopted nearly the same formal structures for their respective Roma policy making or advisory bodies, the structures and processes in those organisations differ in ways largely consistent with the ratings of each country on the three dimensions.  My conclusion, therefore, is that culture plays a role in Roma policy making process by influencing, to some degree, the structure and functioning of the Roma policy advisory bodies in a particular state.</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t>More specifically, in two out of three dimensions, namely the Individualism/ Collectivism and Power Distance dimensions, a strong association surfaced between the dimensional ratings and the hypothesised structural configurations and behavioural patterns in both the Czech and Slovak Roma policy organisations.</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t xml:space="preserve">The findings also offer some initial hypothesis with regard to these “cultural characteristics”.  In particular, location on the Individualism/ Collectivism dimension is associated with group composition, the decision making forum, the emphasis placed on social relationships within the organisation, and the nature of superior/ subordinate relations.  Likewise, placement on the Power Distance dimensions appears to be related to the willingness to express disagreement with leaders and levels of participation in policy making.  All of the above may be seen to affect informational inputs in various ways.  For instance, the nature of superior/ subordinate relations and the willingness to disagree with leaders, as determined by placement on the PD dimension, may affect the flow of discrepant information across levels of the organisation.  Similarly, the reluctance of subordinates to participate in policy-making may preclude the use of the full informational resources of the organisation, thereby contributing to defective decision-making. </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t>Another implication of these findings concerns the quality of information – in particular, “information that comes from within the policy making system and flows to another part of it” (usually link Ministry – Council/ Commission – another Ministry).  Location on the Power Distance and Individualism/ Collectivism dimensions would seem to be important factors in choosing among alternative interpretations of the situation.  They are associated with the degree of centralisation within the Roma policy advisory body and the steepness of the organisational hierarchy and therefore may influence distance between staff and Romany or Ministerial members, influencing in turn the potential bias toward the dependability and importance of the information in question.</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t>One avenue of possible future research is to examine the role of cultural variables in influencing the quality of policy making by constructing research design to examine relationship between cultural variables and quality of policy outcome and information processing.  Methodology of tracing would highlight links between dimensional ratings and decisional outputs.  Another possibility is to conduct detailed comparative case studies of Roma policy successes and fiascos with the eye toward isolation cultural variables in Czech and Slovak Roma policy making advisory bodies rather the personality variables.</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t xml:space="preserve">In summary, this initial effort provides some insight into the influences of cultural variables on Roma policy making in the Czech Republic and Slovakia.  It is possible to discern how cultural value orientation affect the structures and processes of Roma policy organisations in these two countries.  The next step is to determine whether these structures and processes can be linked to Roma policy outputs and behaviours through future research projects such as those described. </w:t>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rPr>
      </w:pPr>
      <w:r>
        <w:rPr>
          <w:rFonts w:eastAsia="Garamond" w:cs="Garamond" w:ascii="Garamond" w:hAnsi="Garamond"/>
        </w:rPr>
      </w:r>
    </w:p>
    <w:p>
      <w:pPr>
        <w:pStyle w:val="Header"/>
        <w:tabs>
          <w:tab w:val="clear" w:pos="4703"/>
          <w:tab w:val="clear" w:pos="9406"/>
        </w:tabs>
        <w:jc w:val="both"/>
        <w:rPr>
          <w:rFonts w:ascii="Garamond" w:hAnsi="Garamond" w:eastAsia="Garamond" w:cs="Garamond"/>
          <w:b/>
          <w:b/>
          <w:bCs/>
        </w:rPr>
      </w:pPr>
      <w:r>
        <w:rPr>
          <w:rFonts w:eastAsia="Garamond" w:cs="Garamond" w:ascii="Garamond" w:hAnsi="Garamond"/>
          <w:b/>
          <w:bCs/>
        </w:rPr>
        <w:t>REFERENCES</w:t>
      </w:r>
    </w:p>
    <w:p>
      <w:pPr>
        <w:pStyle w:val="Header"/>
        <w:tabs>
          <w:tab w:val="clear" w:pos="4703"/>
          <w:tab w:val="clear" w:pos="9406"/>
        </w:tabs>
        <w:jc w:val="both"/>
        <w:rPr/>
      </w:pPr>
      <w:r>
        <w:rPr>
          <w:rFonts w:eastAsia="Garamond" w:cs="Garamond" w:ascii="Garamond" w:hAnsi="Garamond"/>
        </w:rPr>
        <w:t xml:space="preserve">Gaenslen, Fritz. 1986. Culture and Decision Making in China, Russia, Japan and the United States. </w:t>
      </w:r>
      <w:r>
        <w:rPr>
          <w:rFonts w:eastAsia="Garamond" w:cs="Garamond" w:ascii="Garamond" w:hAnsi="Garamond"/>
          <w:i/>
          <w:iCs/>
        </w:rPr>
        <w:t xml:space="preserve">In </w:t>
      </w:r>
      <w:r>
        <w:rPr>
          <w:rFonts w:eastAsia="Garamond" w:cs="Garamond" w:ascii="Garamond" w:hAnsi="Garamond"/>
        </w:rPr>
        <w:t>World Politics (39) 1: 78-103.</w:t>
      </w:r>
    </w:p>
    <w:p>
      <w:pPr>
        <w:pStyle w:val="Header"/>
        <w:tabs>
          <w:tab w:val="clear" w:pos="4703"/>
          <w:tab w:val="clear" w:pos="9406"/>
        </w:tabs>
        <w:jc w:val="both"/>
        <w:rPr>
          <w:rFonts w:ascii="Garamond" w:hAnsi="Garamond" w:eastAsia="Garamond" w:cs="Garamond"/>
        </w:rPr>
      </w:pPr>
      <w:r>
        <w:rPr>
          <w:rFonts w:eastAsia="Garamond" w:cs="Garamond" w:ascii="Garamond" w:hAnsi="Garamond"/>
        </w:rPr>
        <w:t>Hofstede, Geert. 1991. Cultures and Organisations: Software of the Mind. London: McGraw-Hill.</w:t>
      </w:r>
    </w:p>
    <w:p>
      <w:pPr>
        <w:pStyle w:val="Header"/>
        <w:tabs>
          <w:tab w:val="clear" w:pos="4703"/>
          <w:tab w:val="clear" w:pos="9406"/>
        </w:tabs>
        <w:jc w:val="both"/>
        <w:rPr>
          <w:rFonts w:ascii="Garamond" w:hAnsi="Garamond" w:eastAsia="Garamond" w:cs="Garamond"/>
        </w:rPr>
      </w:pPr>
      <w:r>
        <w:rPr>
          <w:rFonts w:eastAsia="Garamond" w:cs="Garamond" w:ascii="Garamond" w:hAnsi="Garamond"/>
        </w:rPr>
        <w:t>Hofstede, Geert. 1980. Culture’s Consequences: International Differences in Work-Related Values. Beverly Hills: Sage.</w:t>
      </w:r>
    </w:p>
    <w:p>
      <w:pPr>
        <w:pStyle w:val="Header"/>
        <w:tabs>
          <w:tab w:val="clear" w:pos="4703"/>
          <w:tab w:val="clear" w:pos="9406"/>
        </w:tabs>
        <w:jc w:val="both"/>
        <w:rPr/>
      </w:pPr>
      <w:r>
        <w:rPr>
          <w:rFonts w:eastAsia="Garamond" w:cs="Garamond" w:ascii="Garamond" w:hAnsi="Garamond"/>
        </w:rPr>
        <w:t xml:space="preserve">Mulder, Mauk. 1976. Reduction of Power Differences in Practice: The Power Distance Reduction Theory and Its Applications. </w:t>
      </w:r>
      <w:r>
        <w:rPr>
          <w:rFonts w:eastAsia="Garamond" w:cs="Garamond" w:ascii="Garamond" w:hAnsi="Garamond"/>
          <w:i/>
          <w:iCs/>
        </w:rPr>
        <w:t xml:space="preserve">In </w:t>
      </w:r>
      <w:r>
        <w:rPr>
          <w:rFonts w:eastAsia="Garamond" w:cs="Garamond" w:ascii="Garamond" w:hAnsi="Garamond"/>
        </w:rPr>
        <w:t>European Contributions to Organisation Theory. Hofstede and Kassem (eds.). Assen: Van Gorcum.</w:t>
      </w:r>
    </w:p>
    <w:p>
      <w:pPr>
        <w:pStyle w:val="Header"/>
        <w:tabs>
          <w:tab w:val="clear" w:pos="4703"/>
          <w:tab w:val="clear" w:pos="9406"/>
        </w:tabs>
        <w:jc w:val="both"/>
        <w:rPr>
          <w:rFonts w:ascii="Garamond" w:hAnsi="Garamond" w:eastAsia="Garamond" w:cs="Garamond"/>
        </w:rPr>
      </w:pPr>
      <w:r>
        <w:rPr>
          <w:rFonts w:eastAsia="Garamond" w:cs="Garamond" w:ascii="Garamond" w:hAnsi="Garamond"/>
        </w:rPr>
        <w:t>Mulder, Mauk. 1977. The Daily Power Game. Leiden: Martinus Nijhoff.</w:t>
      </w:r>
    </w:p>
    <w:p>
      <w:pPr>
        <w:pStyle w:val="Normal"/>
        <w:ind w:left="720" w:hanging="0"/>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research was supported by a grant from the International Policy Fellowship Program of the Open Society Institute, Budapest, Hungary in 2002-2003.</w:t>
      </w:r>
    </w:p>
  </w:endnote>
  <w:endnote w:id="3">
    <w:p>
      <w:pPr>
        <w:pStyle w:val="Endnote"/>
        <w:rPr/>
      </w:pPr>
      <w:r>
        <w:rPr>
          <w:rStyle w:val="EndnoteCharacters"/>
        </w:rPr>
        <w:endnoteRef/>
      </w:r>
      <w:r>
        <w:rPr/>
        <w:t xml:space="preserve"> </w:t>
      </w:r>
      <w:r>
        <w:rPr/>
        <w:t>The state Czechoslovakia ceased to exist on midnight of December 30, 1992.  Where appropriate I will use term Czechoslovakia, especially for the period 1990-1992.</w:t>
      </w:r>
    </w:p>
  </w:endnote>
  <w:endnote w:id="4">
    <w:p>
      <w:pPr>
        <w:pStyle w:val="Endnote"/>
        <w:rPr/>
      </w:pPr>
      <w:r>
        <w:rPr>
          <w:rStyle w:val="EndnoteCharacters"/>
        </w:rPr>
        <w:endnoteRef/>
      </w:r>
      <w:r>
        <w:rPr/>
        <w:t xml:space="preserve"> </w:t>
      </w:r>
      <w:r>
        <w:rPr/>
        <w:t>Let me present four caveats concerning culture: (1) Culture is not immutable.  Even though this framework operationalizes culture by assigning numerical ratings on four dimensions to specific societies, these ratings must be viewed only as “snapshots” in time.  It remains an empirical question as to the rate and degree of cultural change in any specified time period and something to be studies in the future.  (2) Culture is a multilayered concept.  As social identity literature points out, individuals and, by extension, societies exist in a web of overlapping and at times conflicting “cultures” such as societal culture, ethnic culture, organisational culture, occupational culture, gender culture, elite culture, mass culture, and a host of other types of cultural identities that individuals deem salient at any given time.  In this project, I concentrate largely on societal-level culture in the Czech Republic and Slovakia.  One additional cultural identity is considered: the communist culture. (3) Culture and institutions are interrelated.  Although I focus on culture as the independent variable and institutional structures and processes as the dependent variable in this project, I do not post causal priority in either one.  Instead, they are mutually interdependent and reinforcing.</w:t>
      </w:r>
    </w:p>
  </w:endnote>
  <w:endnote w:id="5">
    <w:p>
      <w:pPr>
        <w:pStyle w:val="Endnote"/>
        <w:rPr/>
      </w:pPr>
      <w:r>
        <w:rPr>
          <w:rStyle w:val="EndnoteCharacters"/>
        </w:rPr>
        <w:endnoteRef/>
      </w:r>
      <w:r>
        <w:rPr/>
        <w:t xml:space="preserve"> </w:t>
      </w:r>
      <w:r>
        <w:rPr/>
        <w:t>I have chosen to utilise interviews data from informants within the two organisations to assess the nature of the structures and processes that prevail in each of them on a daily basis.  In other words, I am using informants representation of what goes on rather than measuring such information more objectively.  Alternative measures, such as declassified transcripts of meetings, memoranda and other written communication, memoirs etc. are often available in older, more established institutions.  For both the Czech and the Slovak Roma policy advisory bodies, such “paper trail” exists to some extent; however, these measures should become more important to use in future examinations of the two Roma policy advisory bodies.</w:t>
      </w:r>
    </w:p>
  </w:endnote>
  <w:endnote w:id="6">
    <w:p>
      <w:pPr>
        <w:pStyle w:val="Endnote"/>
        <w:rPr/>
      </w:pPr>
      <w:r>
        <w:rPr>
          <w:rStyle w:val="EndnoteCharacters"/>
        </w:rPr>
        <w:endnoteRef/>
      </w:r>
      <w:r>
        <w:rPr/>
        <w:t xml:space="preserve"> </w:t>
      </w:r>
      <w:r>
        <w:rPr/>
        <w:t xml:space="preserve">For more detailed analyses of development of policy making bodies, please see chapter on the Czech Republic and Slovakia available at </w:t>
      </w:r>
      <w:r>
        <w:rPr>
          <w:rStyle w:val="Hyperlink"/>
        </w:rPr>
        <w:t>www.ipf.hu/sobotka</w:t>
      </w:r>
      <w:r>
        <w:rPr/>
        <w:t xml:space="preserve"> </w:t>
      </w:r>
    </w:p>
  </w:endnote>
  <w:endnote w:id="7">
    <w:p>
      <w:pPr>
        <w:pStyle w:val="Endnote"/>
        <w:rPr/>
      </w:pPr>
      <w:r>
        <w:rPr>
          <w:rStyle w:val="EndnoteCharacters"/>
        </w:rPr>
        <w:endnoteRef/>
      </w:r>
      <w:r>
        <w:rPr/>
        <w:t xml:space="preserve"> </w:t>
      </w:r>
      <w:r>
        <w:rPr/>
        <w:t>Orgovánová has been a member of the International Council of the London-based Minority Rights Group and served on the Board of the Project on Ethnic Relations, an international non-government organization based in Princeton, New Jersey.</w:t>
      </w:r>
    </w:p>
  </w:endnote>
  <w:endnote w:id="8">
    <w:p>
      <w:pPr>
        <w:pStyle w:val="Endnote"/>
        <w:rPr/>
      </w:pPr>
      <w:r>
        <w:rPr>
          <w:rStyle w:val="EndnoteCharacters"/>
        </w:rPr>
        <w:endnoteRef/>
      </w:r>
      <w:r>
        <w:rPr/>
        <w:t xml:space="preserve"> </w:t>
      </w:r>
      <w:r>
        <w:rPr/>
        <w:t>Although the Roma member of the Council are not in a subordinate position to the staff of the Council, subordinate function of the Romany members had been raised during the interviews with the Romany members of the Council.  I therefore take their view for granted and when examining PD of the Council accept their view as being subordinate within the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aramond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eastAsia="Garamond" w:cs="Garamond"/>
      <w:b/>
      <w:bCs/>
      <w:sz w:val="22"/>
      <w:szCs w:val="22"/>
    </w:rPr>
  </w:style>
  <w:style w:type="paragraph" w:styleId="Heading3">
    <w:name w:val="Heading 3"/>
    <w:basedOn w:val="Normal"/>
    <w:next w:val="Normal"/>
    <w:qFormat/>
    <w:pPr>
      <w:keepNext w:val="true"/>
      <w:numPr>
        <w:ilvl w:val="2"/>
        <w:numId w:val="1"/>
      </w:numPr>
      <w:outlineLvl w:val="2"/>
    </w:pPr>
    <w:rPr>
      <w:rFonts w:ascii="Garamond" w:hAnsi="Garamond" w:eastAsia="Garamond" w:cs="Garamond"/>
      <w:i/>
      <w:iCs/>
    </w:rPr>
  </w:style>
  <w:style w:type="paragraph" w:styleId="Heading4">
    <w:name w:val="Heading 4"/>
    <w:basedOn w:val="Normal"/>
    <w:next w:val="Normal"/>
    <w:qFormat/>
    <w:pPr>
      <w:keepNext w:val="true"/>
      <w:numPr>
        <w:ilvl w:val="3"/>
        <w:numId w:val="1"/>
      </w:numPr>
      <w:outlineLvl w:val="3"/>
    </w:pPr>
    <w:rPr>
      <w:rFonts w:ascii="Garamond" w:hAnsi="Garamond" w:eastAsia="Garamond" w:cs="Garamond"/>
      <w:b/>
      <w:bCs/>
      <w:sz w:val="19"/>
      <w:szCs w:val="19"/>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outlineLvl w:val="4"/>
    </w:pPr>
    <w:rPr>
      <w:rFonts w:ascii="Garamond" w:hAnsi="Garamond" w:eastAsia="Garamond" w:cs="Garamond"/>
      <w:b/>
      <w:bCs/>
      <w:sz w:val="19"/>
      <w:szCs w:val="1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Garamond" w:hAnsi="Garamond" w:eastAsia="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48:00Z</dcterms:created>
  <dc:creator>Eva Sobotka</dc:creator>
  <dc:description/>
  <dc:language>en-US</dc:language>
  <cp:lastModifiedBy>Eva Sobotka</cp:lastModifiedBy>
  <dcterms:modified xsi:type="dcterms:W3CDTF">2003-03-22T16:48:00Z</dcterms:modified>
  <cp:revision>2</cp:revision>
  <dc:subject/>
  <dc:title>Cultural Influences on Roma Policy Making: Czech and Slovak Policy Advisory Bodies</dc:title>
</cp:coreProperties>
</file>