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8"/>
          <w:szCs w:val="20"/>
          <w:highlight w:val="lightGray"/>
        </w:rPr>
        <w:t>INTERNATIONAL POLICY FELLOWSHIP PROGRAM 2003-2004</w:t>
      </w:r>
    </w:p>
    <w:p>
      <w:pPr>
        <w:pStyle w:val="Normal"/>
        <w:widowControl w:val="false"/>
        <w:spacing w:before="0" w:after="60"/>
        <w:ind w:hanging="4"/>
        <w:rPr>
          <w:b/>
          <w:b/>
          <w:color w:val="000080"/>
          <w:u w:val="single"/>
        </w:rPr>
      </w:pPr>
      <w:r>
        <w:rPr>
          <w:b/>
          <w:bCs/>
          <w:color w:val="666666"/>
          <w:sz w:val="20"/>
          <w:szCs w:val="20"/>
        </w:rPr>
        <w:tab/>
      </w:r>
    </w:p>
    <w:p>
      <w:pPr>
        <w:pStyle w:val="Heading2"/>
        <w:ind w:left="0" w:hanging="4"/>
        <w:rPr/>
      </w:pPr>
      <w:r>
        <w:rPr>
          <w:color w:val="000080"/>
        </w:rPr>
        <w:t xml:space="preserve">IPF FELLOW 2003: </w:t>
      </w:r>
      <w:r>
        <w:rPr>
          <w:color w:val="333399"/>
        </w:rPr>
        <w:t>Sabina Qureshi</w:t>
      </w:r>
    </w:p>
    <w:p>
      <w:pPr>
        <w:pStyle w:val="Heading1"/>
        <w:ind w:hanging="4"/>
        <w:rPr/>
      </w:pPr>
      <w:r>
        <w:rPr/>
        <w:t xml:space="preserve">FIELD OF RESEARCH: </w:t>
      </w:r>
      <w:r>
        <w:rPr>
          <w:color w:val="333399"/>
        </w:rPr>
        <w:t>Gender &amp; Education</w:t>
      </w:r>
    </w:p>
    <w:p>
      <w:pPr>
        <w:pStyle w:val="Heading2"/>
        <w:ind w:left="0" w:hanging="4"/>
        <w:rPr/>
      </w:pPr>
      <w:r>
        <w:rPr>
          <w:color w:val="000080"/>
        </w:rPr>
        <w:t xml:space="preserve">RESEARCH TOPIC: </w:t>
      </w:r>
      <w:r>
        <w:rPr>
          <w:color w:val="333399"/>
        </w:rPr>
        <w:t>Girl Child Education: A Lifeline To Develop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445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34"/>
        <w:gridCol w:w="644"/>
        <w:gridCol w:w="607"/>
        <w:gridCol w:w="657"/>
        <w:gridCol w:w="582"/>
        <w:gridCol w:w="623"/>
        <w:gridCol w:w="620"/>
        <w:gridCol w:w="570"/>
        <w:gridCol w:w="570"/>
        <w:gridCol w:w="607"/>
        <w:gridCol w:w="582"/>
        <w:gridCol w:w="570"/>
        <w:gridCol w:w="582"/>
        <w:gridCol w:w="520"/>
      </w:tblGrid>
      <w:tr>
        <w:trPr>
          <w:trHeight w:val="46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</w:rPr>
              <w:t>I.</w:t>
              <w:tab/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Subtitle"/>
              <w:spacing w:before="280" w:after="0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PROGRAM ACTIVITIES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280" w:after="0"/>
              <w:rPr>
                <w:color w:val="003366"/>
              </w:rPr>
            </w:pPr>
            <w:r>
              <w:rPr>
                <w:color w:val="003366"/>
              </w:rPr>
              <w:t>Mar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Apr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May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Jun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Jul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Aug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Sep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Oct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Nov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Dec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Jan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Feb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Mar</w:t>
            </w:r>
          </w:p>
        </w:tc>
      </w:tr>
      <w:tr>
        <w:trPr>
          <w:trHeight w:val="547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ind w:right="-125" w:hanging="0"/>
              <w:rPr>
                <w:color w:val="003366"/>
                <w:sz w:val="20"/>
                <w:szCs w:val="22"/>
              </w:rPr>
            </w:pPr>
            <w:r>
              <w:rPr>
                <w:color w:val="003366"/>
                <w:sz w:val="20"/>
                <w:szCs w:val="22"/>
              </w:rPr>
              <w:t>I            a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ind w:right="-12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2"/>
              </w:rPr>
              <w:t>ATTENDING FELLOW SEMINARS IN BUDAPEST, HUNGARY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22"/>
              </w:rPr>
              <w:t>Nil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</w:tr>
      <w:tr>
        <w:trPr>
          <w:trHeight w:val="53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2"/>
              </w:rPr>
              <w:t>Meetings with IPF/OSI Resource Person, other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0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2"/>
              </w:rPr>
              <w:t xml:space="preserve">Meetings/consultations with Mentors, project related discussions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0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8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I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FFFFFF"/>
                <w:sz w:val="20"/>
              </w:rPr>
              <w:t>BACKGROUND STUDY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a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eeting with the Mentor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b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iterature Review/Documentary Revie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Constitutional Provisions on Educa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8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Reports of Commissions and Committees on Education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333399"/>
                <w:sz w:val="22"/>
              </w:rPr>
              <w:t>Planning Documents and Development Plans* of the Planning Commission, Government of Pakistan                                                                                     * Starting from the Seventh Five Year Plan 1988-1993 to the present (The 7</w:t>
            </w:r>
            <w:r>
              <w:rPr>
                <w:color w:val="333399"/>
                <w:sz w:val="22"/>
                <w:vertAlign w:val="superscript"/>
              </w:rPr>
              <w:t>TH</w:t>
            </w:r>
            <w:r>
              <w:rPr>
                <w:color w:val="333399"/>
                <w:sz w:val="22"/>
              </w:rPr>
              <w:t xml:space="preserve"> Five Year Plan brought a paradigm shift in development planning and as a result development expenditure focused on primary education, specifically focused on girl child education)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National Plan of Action for Education for All- 2001-2015 of Government of Pakist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National Plan of Action for Women-1998-2002 of Government of Pakist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Ongoing Primary Education Programs of Multi-lateral donors as Asian Development Bank,, The World Bank, UNICEF, UNFPA, WFP and Bilateral donors as the  Norwegian Agency for Development, CIDA and USAI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 xml:space="preserve">Ongoing Primary Education Programs of the Civil Society Organizations and NGO’s in Pakistan </w:t>
            </w:r>
          </w:p>
          <w:p>
            <w:pPr>
              <w:pStyle w:val="Normal"/>
              <w:spacing w:before="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* This research activity includes literature review and interviews with concerned people and preparation of Note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280" w:after="0"/>
              <w:rPr>
                <w:color w:val="003366"/>
                <w:szCs w:val="24"/>
              </w:rPr>
            </w:pPr>
            <w:r>
              <w:rPr>
                <w:color w:val="003366"/>
                <w:szCs w:val="24"/>
              </w:rPr>
              <w:t>II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FFFFFF"/>
                <w:sz w:val="20"/>
              </w:rPr>
              <w:t>PARTICIPATION IN EDUCATION POLICY AGENDA SETTING MEETINGS/REVIEW MEETINGS/ REGIONAL CONFERENCES ON GIRL CHILD EDUCATION/ REVIEW OF PROCEEDING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a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</w:rPr>
              <w:t>United Nations Development Assistance Framework for Pakistan, Islamabad, Pakista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eeting with the Project Director, Tawana Pakistan, Education for Food Program, Islamabad, Pakista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333399"/>
                <w:sz w:val="22"/>
                <w:szCs w:val="22"/>
              </w:rPr>
              <w:t xml:space="preserve">Workshop on Human Rights, Islamabad, Pakistan                                                        </w:t>
            </w:r>
            <w:r>
              <w:rPr>
                <w:i/>
                <w:iCs/>
                <w:color w:val="333399"/>
                <w:sz w:val="22"/>
                <w:szCs w:val="22"/>
              </w:rPr>
              <w:t>With</w:t>
            </w:r>
            <w:r>
              <w:rPr>
                <w:color w:val="333399"/>
                <w:sz w:val="22"/>
                <w:szCs w:val="22"/>
              </w:rPr>
              <w:t xml:space="preserve"> joint collaboration of the Ministry of Law, Justice and Human Rights, Government of Pakistan, Norwegian Agency for Development and Swiss Development Cooperatio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Meeting with consultants and project experts of various NGO’s active in promoting primary educatio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UNESCO Conference on Education in collaboration with the Ministry of Education, Government of Pakista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ational Consultative Workshop held on Gender Reform Consultative Plan at Islamabad in collaboration with the Ministry of Women Development and the Asian Development Bank, Resident Mission, Pakista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ollowed proceedings of South Asian Association for Regional Development Cooperation (SAARC) Ministerial Conference on Children, Islamaba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h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ollowed proceedings of Pakistan Human Development Foru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Series of meetings on Pakistan Poverty Reduction Strategy held by Ministry of Finance, Government of Pakistan with the World Bank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j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Bilateral meeting with development partners, The World Bank, CIDA, USAI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nd April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k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onors Coordination Meeti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nd April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  <w:szCs w:val="22"/>
              </w:rPr>
            </w:pPr>
            <w:r>
              <w:rPr>
                <w:color w:val="003366"/>
                <w:sz w:val="20"/>
                <w:szCs w:val="22"/>
              </w:rPr>
              <w:t>IV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REVISITING THE RESEARCH PROPOSAL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Public Discussion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  <w:sz w:val="20"/>
              </w:rPr>
              <w:t>DEVELOPMENT OF QUESTIONNAIRE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a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Pilot testing of Questionnaire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b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Data assimilation based on information from Questionnaires/ Surveys/Interview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2"/>
              </w:rPr>
              <w:t>Apri</w:t>
            </w:r>
            <w:r>
              <w:rPr>
                <w:sz w:val="22"/>
                <w:szCs w:val="22"/>
              </w:rPr>
              <w:t>l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I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  <w:sz w:val="20"/>
              </w:rPr>
              <w:t>PREPARATION OF LIST OF CONTACT PERSONS AND EXPERTS IN GENDER AND EDUCATIO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  <w:szCs w:val="22"/>
              </w:rPr>
            </w:pPr>
            <w:r>
              <w:rPr>
                <w:color w:val="003366"/>
                <w:sz w:val="20"/>
                <w:szCs w:val="22"/>
              </w:rPr>
              <w:t>VII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FFFFFF"/>
                <w:sz w:val="20"/>
                <w:szCs w:val="22"/>
              </w:rPr>
              <w:t xml:space="preserve">Visits to </w:t>
            </w:r>
            <w:r>
              <w:rPr>
                <w:color w:val="FFFFFF"/>
                <w:sz w:val="22"/>
                <w:szCs w:val="22"/>
              </w:rPr>
              <w:t>Ministry of Education, Ministry of Women Development, Social Welfare and Special Education and Planning and Development Divisio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color w:val="003366"/>
                <w:sz w:val="20"/>
                <w:szCs w:val="22"/>
              </w:rPr>
            </w:pPr>
            <w:r>
              <w:rPr>
                <w:color w:val="003366"/>
                <w:sz w:val="20"/>
                <w:szCs w:val="22"/>
              </w:rPr>
              <w:t>IX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color w:val="333399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 xml:space="preserve">FIELD VISITS IN PAKISTAN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color w:val="003366"/>
                <w:sz w:val="22"/>
                <w:szCs w:val="20"/>
              </w:rPr>
            </w:pPr>
            <w:r>
              <w:rPr>
                <w:color w:val="003366"/>
                <w:sz w:val="22"/>
                <w:szCs w:val="20"/>
              </w:rPr>
              <w:t>a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0"/>
              </w:rPr>
              <w:t>Islamabad and its peripheral areas/Rawalpindi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color w:val="003366"/>
                <w:sz w:val="22"/>
                <w:szCs w:val="20"/>
              </w:rPr>
            </w:pPr>
            <w:r>
              <w:rPr>
                <w:color w:val="003366"/>
                <w:sz w:val="22"/>
                <w:szCs w:val="20"/>
              </w:rPr>
              <w:t>b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0"/>
              </w:rPr>
              <w:t xml:space="preserve">North West Frontier Province(Peshawar)                                                                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280" w:after="0"/>
              <w:rPr>
                <w:color w:val="003366"/>
                <w:sz w:val="22"/>
                <w:szCs w:val="20"/>
              </w:rPr>
            </w:pPr>
            <w:r>
              <w:rPr>
                <w:color w:val="003366"/>
                <w:sz w:val="22"/>
                <w:szCs w:val="20"/>
              </w:rPr>
              <w:t>c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280" w:after="0"/>
              <w:rPr>
                <w:color w:val="333399"/>
                <w:sz w:val="22"/>
                <w:szCs w:val="20"/>
              </w:rPr>
            </w:pPr>
            <w:r>
              <w:rPr>
                <w:color w:val="333399"/>
                <w:sz w:val="22"/>
                <w:szCs w:val="20"/>
              </w:rPr>
              <w:t>Punjab Province(Lahore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  <w:szCs w:val="22"/>
              </w:rPr>
              <w:t>Interviews with teachers, students, parents, community heads and other stakeholder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  <w:sz w:val="20"/>
              </w:rPr>
              <w:t>COLLECTION OF SECONDARY DATA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a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</w:rPr>
            </w:pPr>
            <w:r>
              <w:rPr>
                <w:color w:val="333399"/>
                <w:sz w:val="22"/>
              </w:rPr>
              <w:t xml:space="preserve">Federal Ministries as Ministry of Education, Ministry of Women Development, Planning and Development Division, National Commission on Status of Women, Statistics Division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b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Multi-lateral Donors engaged in Education projects as UNICEF, UNESCO, The World Bank, Asian Development Bank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c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NGO’s and Civil Society Organization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  <w:szCs w:val="22"/>
              </w:rPr>
            </w:pPr>
            <w:r>
              <w:rPr>
                <w:color w:val="003366"/>
                <w:sz w:val="20"/>
                <w:szCs w:val="22"/>
              </w:rPr>
              <w:t>X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FFFF"/>
              </w:rPr>
            </w:pPr>
            <w:r>
              <w:rPr>
                <w:color w:val="FFFFFF"/>
                <w:sz w:val="20"/>
                <w:szCs w:val="22"/>
              </w:rPr>
              <w:t>COMPILATION &amp; ANALYSIS OF INFORMATION AND DATA COLLECTE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and April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I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FFFFFF"/>
                <w:sz w:val="20"/>
              </w:rPr>
              <w:t xml:space="preserve">COMPARATIVE STUDIES                                                                    </w:t>
            </w:r>
            <w:r>
              <w:rPr>
                <w:color w:val="FFFFFF"/>
              </w:rPr>
              <w:t>Regional &amp; International Comparative studie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  <w:szCs w:val="22"/>
              </w:rPr>
              <w:t xml:space="preserve">Record good practices/lessons learned for Pakistan for making final recommendations in the Policy Paper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XII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Compiling Interim Report</w:t>
            </w:r>
          </w:p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Activity Report, Financial Report, Interim Policy Paper, Structure of Research Paper, Modifications of Web Page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  <w:szCs w:val="22"/>
              </w:rPr>
            </w:pPr>
            <w:r>
              <w:rPr>
                <w:color w:val="003366"/>
                <w:sz w:val="20"/>
                <w:szCs w:val="22"/>
              </w:rPr>
              <w:t>XIV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NETWORKING</w:t>
            </w:r>
          </w:p>
          <w:p>
            <w:pPr>
              <w:pStyle w:val="Normal"/>
              <w:spacing w:before="0" w:after="0"/>
              <w:rPr>
                <w:color w:val="FFFFFF"/>
                <w:sz w:val="4"/>
                <w:szCs w:val="22"/>
              </w:rPr>
            </w:pPr>
            <w:r>
              <w:rPr>
                <w:color w:val="FFFFFF"/>
                <w:sz w:val="4"/>
                <w:szCs w:val="22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       </w:t>
            </w:r>
            <w:r>
              <w:rPr>
                <w:color w:val="003366"/>
                <w:sz w:val="22"/>
                <w:szCs w:val="22"/>
              </w:rPr>
              <w:t>b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stablishing linkages with national and international educationists and gender experts</w:t>
            </w:r>
          </w:p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Networking with policy fellow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Up-dation of Website for dissemination of research and to have feedback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Establishing e-group for discussion on educational issue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Networking with IPF programs as Education Support Program, NWP etc.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International visits/ Participation in international conferences </w:t>
            </w:r>
          </w:p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(Cancelled as was scheduled with October IPF Seminar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0"/>
                <w:szCs w:val="22"/>
              </w:rPr>
            </w:pPr>
            <w:r>
              <w:rPr>
                <w:color w:val="003366"/>
                <w:sz w:val="20"/>
                <w:szCs w:val="22"/>
              </w:rPr>
              <w:t>XV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ANALYSIS AND DISSEMINATION</w:t>
            </w:r>
          </w:p>
          <w:p>
            <w:pPr>
              <w:pStyle w:val="Normal"/>
              <w:spacing w:before="0" w:after="0"/>
              <w:rPr>
                <w:color w:val="FFFFFF"/>
                <w:sz w:val="20"/>
                <w:szCs w:val="22"/>
              </w:rPr>
            </w:pPr>
            <w:r>
              <w:rPr>
                <w:color w:val="FFFFFF"/>
                <w:sz w:val="20"/>
                <w:szCs w:val="22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Preparation of the First Draft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Information sharing through writing articles/ brochure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Discussions with Mentor before presentation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Presentation of first draft in IPF Seminar/Public Lecture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Finalization of the draft by incorporating feedback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April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Presentation of Papers at relevant forum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ost May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XVI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6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0"/>
                <w:szCs w:val="22"/>
              </w:rPr>
              <w:t>FINAL REPORT WRITING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May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Presentation to IPF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shd w:fill="808080" w:val="clear"/>
              </w:rPr>
            </w:pPr>
            <w:r>
              <w:rPr>
                <w:sz w:val="22"/>
                <w:szCs w:val="22"/>
                <w:shd w:fill="808080" w:val="clea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May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b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  <w:szCs w:val="22"/>
              </w:rPr>
              <w:t>Publishing of Monogram/Book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2"/>
                <w:shd w:fill="808080" w:val="clear"/>
              </w:rPr>
              <w:t>Post May</w:t>
            </w:r>
            <w:r>
              <w:rPr>
                <w:sz w:val="22"/>
                <w:szCs w:val="22"/>
                <w:shd w:fill="808080" w:val="clear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c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  <w:szCs w:val="22"/>
              </w:rPr>
              <w:t xml:space="preserve">Dissemination of policy recommendations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0"/>
                <w:szCs w:val="22"/>
                <w:shd w:fill="808080" w:val="clear"/>
              </w:rPr>
              <w:t>Post May</w:t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3366"/>
                <w:sz w:val="22"/>
              </w:rPr>
            </w:pPr>
            <w:r>
              <w:rPr>
                <w:color w:val="003366"/>
                <w:sz w:val="22"/>
              </w:rPr>
              <w:t>d</w:t>
            </w:r>
          </w:p>
        </w:tc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  <w:t>FOLLOW-UP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shd w:fill="808080" w:val="clear"/>
              </w:rPr>
            </w:pPr>
            <w:r>
              <w:rPr>
                <w:sz w:val="20"/>
                <w:szCs w:val="22"/>
                <w:shd w:fill="808080" w:val="clear"/>
              </w:rPr>
              <w:t>Post May</w:t>
            </w:r>
          </w:p>
        </w:tc>
      </w:tr>
    </w:tbl>
    <w:p>
      <w:pPr>
        <w:pStyle w:val="NormalWeb"/>
        <w:rPr/>
      </w:pPr>
      <w:r>
        <w:rPr/>
      </w:r>
      <w:r>
        <w:br w:type="page"/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52" w:right="21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60"/>
      <w:ind w:hanging="4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ind w:left="-450" w:hanging="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>
      <w:color w:val="0000CC"/>
      <w:sz w:val="20"/>
      <w:szCs w:val="22"/>
    </w:rPr>
  </w:style>
  <w:style w:type="paragraph" w:styleId="BodyText3">
    <w:name w:val="Body Text 3"/>
    <w:basedOn w:val="Normal"/>
    <w:qFormat/>
    <w:pPr>
      <w:spacing w:before="280" w:after="280"/>
    </w:pPr>
    <w:rPr>
      <w:color w:val="00008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9:32:00Z</dcterms:created>
  <dc:creator> SABINA QURESHI</dc:creator>
  <dc:description/>
  <dc:language>en-US</dc:language>
  <cp:lastModifiedBy> SABINA QURESHI</cp:lastModifiedBy>
  <cp:lastPrinted>2004-05-31T03:25:00Z</cp:lastPrinted>
  <dcterms:modified xsi:type="dcterms:W3CDTF">2004-05-31T11:38:00Z</dcterms:modified>
  <cp:revision>7</cp:revision>
  <dc:subject/>
  <dc:title>INTERNATIONAL POLICY FELLOWSHIP PROGRAM 2003-2004</dc:title>
</cp:coreProperties>
</file>