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</w:rPr>
        <w:t>Name and surname</w:t>
      </w:r>
      <w:r>
        <w:rPr>
          <w:rFonts w:cs="Arial" w:ascii="Arial" w:hAnsi="Arial"/>
          <w:sz w:val="20"/>
        </w:rPr>
        <w:t>: Gaso D. Knezevic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</w:rPr>
        <w:t>Date and place of birth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0"/>
        </w:rPr>
        <w:t xml:space="preserve">September 15, 1953 Belgrade,  Serbia and Montenegro,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0"/>
        </w:rPr>
        <w:t xml:space="preserve">  (office): University of Belgrade, School of Law, Bul. </w:t>
      </w:r>
      <w:r>
        <w:rPr>
          <w:rFonts w:cs="Arial" w:ascii="Arial" w:hAnsi="Arial"/>
          <w:sz w:val="20"/>
          <w:lang w:val="sv-SE"/>
        </w:rPr>
        <w:t>Kralja Aleksandra 67, 11000 Belgrade, Serbia and Montenegro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0"/>
        </w:rPr>
        <w:t>(Home): Braće Grim 11, 11000 Belgrade, Serbia and Montenegro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 gasak@ ius.bg.ac.yu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11) 3241-501, 3230-116 (office), 329-00-00 (home)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(11) 3221-299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987</w:t>
      </w:r>
      <w:r>
        <w:rPr>
          <w:rFonts w:cs="Arial" w:ascii="Arial" w:hAnsi="Arial"/>
          <w:sz w:val="20"/>
        </w:rPr>
        <w:t xml:space="preserve"> Ph.D. Thesis University of Belgrade Law School: "Applicable Law for International Commercial Sale Contract"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984</w:t>
      </w:r>
      <w:r>
        <w:rPr>
          <w:rFonts w:cs="Arial" w:ascii="Arial" w:hAnsi="Arial"/>
          <w:sz w:val="20"/>
        </w:rPr>
        <w:t xml:space="preserve"> - M.A. paper University of Belgrade Law School: "Notion and Characterization of Domicile as Localization in Conflict of Law  Rules”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978 </w:t>
      </w:r>
      <w:r>
        <w:rPr>
          <w:rFonts w:cs="Arial" w:ascii="Arial" w:hAnsi="Arial"/>
          <w:bCs/>
          <w:sz w:val="20"/>
        </w:rPr>
        <w:t>– Bar Exa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976</w:t>
      </w:r>
      <w:r>
        <w:rPr>
          <w:rFonts w:cs="Arial" w:ascii="Arial" w:hAnsi="Arial"/>
          <w:sz w:val="20"/>
        </w:rPr>
        <w:t xml:space="preserve"> - License in Law (University of Belgrade Law School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ional Career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 - Professor of Private International Law, The University of Belgrade Law School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urrent posi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Arbiter in Foreign Trade Court of Arbitration, Serbian Chamber of Commerce-   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urrent pos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2001 Attorney at Law and Executive Manager of Center for Advanced Legal Stud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 – 2000 – Assistant, later Docent, later Professor University of Belgrade School of La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Vice-Dean - 1991-1992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– 1980 - Lawyer - Belgrade Commercial Cour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- Member of the Center for Advanced Legal Studies (NGO)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- Member of the Council of Belgrade Center of Human Rights (N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litical Care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–  MP in Serbian Parlia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2002 MP in Federal Parliament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– 2004   Minister of Education and Sports in Government Republic of Serbia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2001   Minister of University Education in Tr. Government Republic of Serbia (for three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month)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. “Applicable Law for International Commercial Sale of Goods Contract”, (1989) Institute for Comparative Law, Belg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.“Commentary on the Yugoslav Act on Private and Procedural International Law, (1991) co-author with Mihajlo Dika and Srdjan  Stojanović, Nomos, Belgr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“Introduction to Law”, (1992) co-author with Dragor Hiber and Ivana Simovic-Hiber, Official Textbook Publisher, Belgr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gal Consequences of the Dissolution of  SFR Yugoslavia”, ed. and co-author, (1995), School of Law, Belgr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l Procedure in the European Union”, (1998) co-author with Vesna Rakic-Vodinelic, School of Law, Belgr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ternational Commercial Arbitration”, (1999) School of Law, Belgr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rivate International Law” co-author with Bernadet Bordaš and Tibor Varady, (2001 first ed., 2003 sec. ed., 2005 third ed.), Forum, Novi 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OUS ARTICLES INCLUDING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ew Tendencies in the Concept of and Enforcement of Foreign Arbitration'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s, (1990), Pravni život, No. 7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pplicable Law in Solving Disputes on International Transfers on Trademar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s, (1990), Conference on Trademarks and Marketing in USS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co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Citizenship in Baltic States and States Founded on Territory of Form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goslavia, (1993) Norwegian Institute for Human Rights, Os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nforcement of Arbitration's Awards Considering EX-YU Element, co-auth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Milan Paunović, (1994), Pravni život, No, 9-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2. Preliminary Question in Private International Law, (1994), Anali Pravnog fakulte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Beogradu, No. 3-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ion of Citizenship According to the Citizenship Law of the FRY, Croatian Critical Law Review, Zagreb, no. 1-2, 199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he Impact of the Dissolution of SFRY on the Changes of Legal Relations and Intertemporal Issues, Croatian Law Centre Series, Legal Topics 3/19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n research fields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ivate International Law (Citizenship; International Civil Procedur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2. Arbitration</w:t>
      </w:r>
      <w:r>
        <w:rPr>
          <w:rFonts w:cs="Arial" w:ascii="Arial" w:hAnsi="Arial"/>
          <w:sz w:val="20"/>
        </w:rPr>
        <w:t xml:space="preserve"> Domicile in U.S.A. and England, (1985), Pravni život, Beograd, No. 8-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ivate Law Rights of Aliens, (1986), Yugoslav Survey, No. 2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o Knežević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46:00Z</dcterms:created>
  <dc:creator>Computer Lab</dc:creator>
  <dc:description/>
  <dc:language>en-US</dc:language>
  <cp:lastModifiedBy>Boris Begovic</cp:lastModifiedBy>
  <dcterms:modified xsi:type="dcterms:W3CDTF">2005-04-26T16:46:00Z</dcterms:modified>
  <cp:revision>2</cp:revision>
  <dc:subject/>
  <dc:title>CURRICULUM VITAE</dc:title>
</cp:coreProperties>
</file>