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16"/>
        </w:rPr>
      </w:pPr>
      <w:r>
        <w:rPr>
          <w:sz w:val="16"/>
        </w:rPr>
        <w:t>CURRICULUM VITAE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center"/>
        <w:rPr>
          <w:rFonts w:ascii="Times New Roman;Times" w:hAnsi="Times New Roman;Times" w:cs="Times New Roman;Times"/>
          <w:lang w:val="en-US"/>
        </w:rPr>
      </w:pPr>
      <w:r>
        <w:rPr>
          <w:rFonts w:cs="Times New Roman;Times" w:ascii="Times New Roman;Times" w:hAnsi="Times New Roman;Times"/>
          <w:lang w:val="en-US"/>
        </w:rPr>
        <w:t>Diana I. Zotikova</w:t>
      </w:r>
    </w:p>
    <w:p>
      <w:pPr>
        <w:pStyle w:val="Normal"/>
        <w:rPr>
          <w:rFonts w:ascii="Times New Roman;Times" w:hAnsi="Times New Roman;Times" w:cs="Times New Roman;Times"/>
          <w:lang w:val="en-US"/>
        </w:rPr>
      </w:pPr>
      <w:r>
        <w:rPr>
          <w:rFonts w:cs="Times New Roman;Times"/>
          <w:lang w:val="en-U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act  address:</w:t>
            </w:r>
            <w:r>
              <w:rPr>
                <w:sz w:val="22"/>
                <w:szCs w:val="22"/>
                <w:lang w:val="en-US"/>
              </w:rPr>
              <w:t xml:space="preserve"> Gorky Str., 86, Vologda 160024, Russi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: + 7 (8172) 76-96-93 (work)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precology@inarnet.ru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dina@vologd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lang w:val="en-GB"/>
        </w:rPr>
      </w:pPr>
      <w:r>
        <w:rPr>
          <w:b/>
          <w:sz w:val="22"/>
          <w:lang w:val="en-GB"/>
        </w:rPr>
        <w:t xml:space="preserve">EDUCATION and QUALIFICATIONS: </w:t>
      </w:r>
    </w:p>
    <w:p>
      <w:pPr>
        <w:pStyle w:val="Normal"/>
        <w:rPr>
          <w:color w:val="FF0000"/>
          <w:sz w:val="6"/>
          <w:lang w:val="en-GB"/>
        </w:rPr>
      </w:pPr>
      <w:r>
        <w:rPr>
          <w:color w:val="FF0000"/>
          <w:sz w:val="6"/>
          <w:lang w:val="en-GB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nstitutions: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rth-West Academy for Public Administr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c Administration in the field of Nature Resource Management and Environmental Safety Progra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ate: from - 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y 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gree(s) or diploma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rtificat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nal Paper: “Environmental management Systems”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nstitutions: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-Sector Institute for Top Management Professional Development and Retraining, Nizhny Novgorod, Russi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grated Project Cycle Management Progra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ate: from - 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ch 2000 – April 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gree(s) or diploma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ertificate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nal Paper: “Preparation, Design, and Implementation of Investment Projects”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nstitutions: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Environmental Management Project (World Bank – Russian Ministry of Environment), exchange program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ship at PROECO Ltd. (Poland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ate: from - 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tober – November 19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gree(s) or diploma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nours diploma in Ecology. Thesis: “Specific behaviour of aluminium and iron of diatomite (Inzenskoe deposit) under modelled environmental conditions”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Institutions:</w:t>
            </w:r>
          </w:p>
        </w:tc>
        <w:tc>
          <w:tcPr>
            <w:tcW w:w="7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>Vologda Polytechnic, Vologda, Russia</w:t>
            </w:r>
          </w:p>
          <w:p>
            <w:pPr>
              <w:pStyle w:val="Style12"/>
              <w:spacing w:before="0" w:after="0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>Construction Departmen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709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Date: from - 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ptember 1971 – June 19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gree(s) or diploma(s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2"/>
              <w:spacing w:before="0" w:after="0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>Professional Diploma in Heat and Gas Supply  and Ventilation Systems</w:t>
            </w:r>
          </w:p>
          <w:p>
            <w:pPr>
              <w:pStyle w:val="Style12"/>
              <w:spacing w:before="0" w:after="0"/>
              <w:rPr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>QUALIFICATION: Construction Engineer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2"/>
          <w:lang w:val="en-US"/>
        </w:rPr>
      </w:pPr>
      <w:r>
        <w:rPr>
          <w:b/>
          <w:sz w:val="22"/>
          <w:lang w:val="en-US"/>
        </w:rPr>
        <w:t xml:space="preserve">LANGUALES SKILLS: </w:t>
      </w:r>
      <w:r>
        <w:rPr>
          <w:sz w:val="22"/>
          <w:lang w:val="en-US"/>
        </w:rPr>
        <w:t xml:space="preserve">Russian (native), English – intermediate.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2"/>
          <w:lang w:val="en-US"/>
        </w:rPr>
      </w:pPr>
      <w:r>
        <w:rPr>
          <w:b/>
          <w:sz w:val="22"/>
          <w:lang w:val="en-US"/>
        </w:rPr>
        <w:t>COMPUTER SKILLS</w:t>
      </w:r>
      <w:r>
        <w:rPr>
          <w:sz w:val="22"/>
          <w:lang w:val="en-US"/>
        </w:rPr>
        <w:t xml:space="preserve">: Advanced user.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MS Windows; IBM Microsoft Office for Windows 95, 97, 2000 (Word, Excel, Power Point, SPS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Internet (WWW, E-mail).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OCR programs, Adobe Photoshop.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ardware: PC, Apple Macintos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2"/>
          <w:lang w:val="en-GB"/>
        </w:rPr>
        <w:t>PRESENT POSITION</w:t>
      </w:r>
      <w:r>
        <w:rPr>
          <w:bCs/>
          <w:sz w:val="22"/>
          <w:lang w:val="en-GB"/>
        </w:rPr>
        <w:t xml:space="preserve">: </w:t>
        <w:tab/>
        <w:t>Deputy Head of Main Department for Natural Resources for Vologda Regi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ab/>
        <w:tab/>
        <w:t xml:space="preserve">Head of Environmental Protectio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ab/>
        <w:tab/>
        <w:tab/>
        <w:t xml:space="preserve">Chief of the State Environmental Review Departmen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2700" w:hanging="2700"/>
        <w:rPr>
          <w:sz w:val="22"/>
          <w:lang w:val="en-GB"/>
        </w:rPr>
      </w:pPr>
      <w:r>
        <w:rPr>
          <w:b/>
          <w:sz w:val="22"/>
          <w:lang w:val="en-GB"/>
        </w:rPr>
        <w:t>KEY QUALIFICATIONS</w:t>
      </w:r>
      <w:r>
        <w:rPr>
          <w:sz w:val="22"/>
          <w:lang w:val="en-GB"/>
        </w:rPr>
        <w:t>:</w:t>
        <w:tab/>
        <w:t>Environmental management tools: environmental assessment (EIA, SER, SEA ), EMS, technology assessment, environmental regulation and standardization, nature use managemen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lang w:val="en-GB"/>
        </w:rPr>
      </w:pPr>
      <w:r>
        <w:rPr>
          <w:b/>
          <w:sz w:val="22"/>
          <w:lang w:val="en-GB"/>
        </w:rPr>
        <w:t>PROFESSIONAL EXPERIENC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ate: from - t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1991 – present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ogda, Rus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Northern Okrug Department for Technological and Environmental Management of the Federal Service for Environmental, Technological and Nuclear Inspection (State Competent Authority in the field of Environmental Protection and Management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Deputy Head of Northern Okrug Department for Technological and Environmental Management of the Federal Service for Environmental, Technological and Nuclear Inspection</w:t>
            </w:r>
            <w:r>
              <w:rPr>
                <w:bCs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Organizing and conducting state environmental review for planed activities, emission, discharge and waste disposal permit development, EA implementation in Vologda Region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ate: from - t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1982 – 1991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ogda, Rus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>Vologda Optical and Mechanical Plant, Energy Servic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eat and Utilities System Operation and Maintenance Engineer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vironmental reporting and compliance with permits, efficient energy use, efficient operation of heat and gas supply equipment, conditioning system, pumping stations, closed water supply system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ate: from - t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1980 – 1982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ogda, Rus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US"/>
              </w:rPr>
              <w:t>Vologdatyazhstroi Holding, Capital Development Divisio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 xml:space="preserve">Collection of background information for project development, preparation background data for industrial project design and construction of planned facilities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ate: from - t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1979 – 1980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Vologda, Rus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Vologdazhilstroi Trust, Project Development Group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Engine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velopment of project documentation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ate: from - to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1971 – 1979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Vologda, Russ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mpa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Vologdaselproekt Project Development Institute, Sanitaryware Department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Posi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sz w:val="22"/>
                <w:lang w:val="en-GB"/>
              </w:rPr>
              <w:t>Technician, Engine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escri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Development of sections on water supply system in the project documentation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THER PROFESSIONAL ACTIVITIES, part-time and volunteer job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Internships of graduate students (Vologda Technical University), mentorship and thesis research supervision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 xml:space="preserve">State comprehensive (qualification) examination, thesis defence for graduate students (Vologda Technical University, Environmental Science Department), examiner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 xml:space="preserve">Founder and Depute Head of Board of Directors of an NGO Environmental Audit at Environmental Audit Chamber for Vologda Region,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xpert for environmental protection and melioration projects and programs (extensive experienc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Certified</w:t>
      </w:r>
      <w:r>
        <w:rPr>
          <w:sz w:val="22"/>
          <w:lang w:val="en-GB"/>
        </w:rPr>
        <w:t xml:space="preserve"> environmental auditor (listed in the Environmental Audit Chamber for Vologda Region Register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4"/>
    </w:pPr>
    <w:rPr>
      <w:rFonts w:ascii="CG Times;Times New Roman" w:hAnsi="CG Times;Times New Roman" w:cs="CG Times;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ascii="Arial" w:hAnsi="Arial" w:cs="Arial"/>
      <w:b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мечание к таблице"/>
    <w:basedOn w:val="Normal"/>
    <w:qFormat/>
    <w:pPr>
      <w:spacing w:before="60" w:after="0"/>
      <w:ind w:left="1418" w:hanging="0"/>
      <w:jc w:val="both"/>
    </w:pPr>
    <w:rPr>
      <w:b/>
      <w:bCs/>
      <w:sz w:val="20"/>
      <w:szCs w:val="23"/>
    </w:rPr>
  </w:style>
  <w:style w:type="paragraph" w:styleId="Style12">
    <w:name w:val="Текст таблицы"/>
    <w:basedOn w:val="Normal"/>
    <w:qFormat/>
    <w:pPr>
      <w:spacing w:before="40" w:after="40"/>
      <w:jc w:val="both"/>
    </w:pPr>
    <w:rPr>
      <w:bCs/>
      <w:sz w:val="22"/>
      <w:szCs w:val="23"/>
    </w:rPr>
  </w:style>
  <w:style w:type="paragraph" w:styleId="Style13">
    <w:name w:val="Резюме!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120" w:after="0"/>
      <w:ind w:left="539" w:hanging="539"/>
      <w:jc w:val="both"/>
      <w:textAlignment w:val="baseline"/>
    </w:pPr>
    <w:rPr>
      <w:szCs w:val="23"/>
    </w:rPr>
  </w:style>
  <w:style w:type="paragraph" w:styleId="2">
    <w:name w:val="Стиль2"/>
    <w:basedOn w:val="TextBody"/>
    <w:next w:val="Heading6"/>
    <w:qFormat/>
    <w:pPr>
      <w:spacing w:before="60" w:after="6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G Times;Times New Roman" w:hAnsi="CG Times;Times New Roman" w:cs="CG Times;Times New Roman"/>
      <w:szCs w:val="20"/>
      <w:lang w:val="fr-FR"/>
    </w:rPr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spacing w:lineRule="atLeast" w:line="264" w:before="0" w:after="120"/>
      <w:ind w:left="567" w:hanging="567"/>
    </w:pPr>
    <w:rPr>
      <w:color w:val="00000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recology@inarnet.ru" TargetMode="External"/><Relationship Id="rId3" Type="http://schemas.openxmlformats.org/officeDocument/2006/relationships/hyperlink" Target="mailto:dina@vologd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43:00Z</dcterms:created>
  <dc:creator>as</dc:creator>
  <dc:description/>
  <dc:language>en-US</dc:language>
  <cp:lastModifiedBy>Olga Demidova</cp:lastModifiedBy>
  <dcterms:modified xsi:type="dcterms:W3CDTF">2005-06-28T06:04:00Z</dcterms:modified>
  <cp:revision>13</cp:revision>
  <dc:subject/>
  <dc:title>CURRICULUM  VITAE</dc:title>
</cp:coreProperties>
</file>