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erim Policy Research Paper </w:t>
      </w:r>
    </w:p>
    <w:p>
      <w:pPr>
        <w:pStyle w:val="Heading1"/>
        <w:rPr/>
      </w:pPr>
      <w:r>
        <w:rPr/>
        <w:t xml:space="preserve">The Politics of Pension Reform: An East – West Comparison </w:t>
      </w:r>
    </w:p>
    <w:p>
      <w:pPr>
        <w:pStyle w:val="Normal"/>
        <w:jc w:val="center"/>
        <w:rPr/>
      </w:pPr>
      <w:r>
        <w:rPr/>
        <w:t xml:space="preserve">Ilian Cashu </w:t>
      </w:r>
    </w:p>
    <w:p>
      <w:pPr>
        <w:pStyle w:val="Normal"/>
        <w:jc w:val="center"/>
        <w:rPr/>
      </w:pPr>
      <w:r>
        <w:rPr/>
        <w:t xml:space="preserve">2001-2003 (Continuing) International Policy Fellow/Open Society Institute, Budapest </w:t>
      </w:r>
    </w:p>
    <w:p>
      <w:pPr>
        <w:pStyle w:val="Normal"/>
        <w:jc w:val="center"/>
        <w:rPr/>
      </w:pPr>
      <w:r>
        <w:rPr/>
        <w:t>March 2003</w:t>
      </w:r>
    </w:p>
    <w:p>
      <w:pPr>
        <w:pStyle w:val="Normal"/>
        <w:jc w:val="center"/>
        <w:rPr/>
      </w:pPr>
      <w:r>
        <w:rPr/>
      </w:r>
    </w:p>
    <w:p>
      <w:pPr>
        <w:pStyle w:val="TextBody"/>
        <w:spacing w:lineRule="auto" w:line="240"/>
        <w:rPr/>
      </w:pPr>
      <w:r>
        <w:rPr/>
        <w:t xml:space="preserve">The main objective of this paper is to systematically compare the politics attending the reform of the public pension systems in East Central Europe (including the successor states of the former Soviet Union) (herein the East) with that of the West European/North American countries (herein the West). It intends to identify and explain the major factors that influence the governments’ efforts to pension reform across these two regions. For the purpose of this comparative study, pension reform is used synonymously with retrenchment, i.e., policy changes that reduce the quality, coverage, or level of pension benefits. Such changes would usually be accomplished through the tightening of benefit eligibility criteria, changing of indexation rules, modifying of benefit formula, raising of standard retirement ages, and switching the finance mechanism from intergenerational pay-as-you-go (PAYG) transfers to individual capitalized accounts. </w:t>
      </w:r>
    </w:p>
    <w:p>
      <w:pPr>
        <w:pStyle w:val="TextBody"/>
        <w:spacing w:lineRule="auto" w:line="240"/>
        <w:rPr/>
      </w:pPr>
      <w:r>
        <w:rPr/>
      </w:r>
    </w:p>
    <w:p>
      <w:pPr>
        <w:pStyle w:val="TextBody"/>
        <w:numPr>
          <w:ilvl w:val="0"/>
          <w:numId w:val="2"/>
        </w:numPr>
        <w:spacing w:lineRule="auto" w:line="240"/>
        <w:rPr>
          <w:i/>
          <w:i/>
          <w:iCs/>
        </w:rPr>
      </w:pPr>
      <w:r>
        <w:rPr>
          <w:i/>
          <w:iCs/>
        </w:rPr>
        <w:t>The Logics of Regional Comparison</w:t>
      </w:r>
    </w:p>
    <w:p>
      <w:pPr>
        <w:pStyle w:val="TextBody"/>
        <w:spacing w:lineRule="auto" w:line="240"/>
        <w:rPr>
          <w:i/>
          <w:i/>
          <w:iCs/>
        </w:rPr>
      </w:pPr>
      <w:r>
        <w:rPr>
          <w:i/>
          <w:iCs/>
        </w:rPr>
      </w:r>
    </w:p>
    <w:p>
      <w:pPr>
        <w:pStyle w:val="TextBody"/>
        <w:spacing w:lineRule="auto" w:line="240"/>
        <w:rPr/>
      </w:pPr>
      <w:r>
        <w:rPr/>
        <w:t xml:space="preserve">Similar challenges to the financial solvency of these countries’ pension systems coupled with alike institutional pension structures make the regions reasonably comparable. Both confront the ‘squaring the welfare circle’ dilemma where on the one hand, the demand for social protection is on an upward trend, because of population aging, changes in the structure of production, rising public expectations, and so forth. On the other hand, the ability of countries to finance increased levels of social expenditure is being undermined by lower rates of economic growth, reduced capacity of governments to increase tax rates, and a general reluctance to use deficit spending to finance an expanding welfare state (Bonoli et al, 2000:119). There is, however, a difference of degree as regards the impact of these factors across regions. The brutality of systemic transformation during the past decade considerably reduced the Eastern European policymakers’ room for maneuver in the realm of social policy to the inescapable option of retrenchment. Yet while economic indicators are not irrelevant, the issue of need to scale back social spending is largely politically constructed (Ross, 1997). </w:t>
      </w:r>
    </w:p>
    <w:p>
      <w:pPr>
        <w:pStyle w:val="TextBody"/>
        <w:spacing w:lineRule="auto" w:line="240"/>
        <w:rPr/>
      </w:pPr>
      <w:r>
        <w:rPr/>
      </w:r>
    </w:p>
    <w:p>
      <w:pPr>
        <w:pStyle w:val="TextBody"/>
        <w:spacing w:lineRule="auto" w:line="240"/>
        <w:rPr>
          <w:iCs/>
        </w:rPr>
      </w:pPr>
      <w:r>
        <w:rPr>
          <w:iCs/>
        </w:rPr>
        <w:t xml:space="preserve">Adding to important similarities between the two regions are the mature PAYG pension schemes. Under such schemes, the young pay taxes to finance the benefits of current retirees. Once in place, they are immune to radical reform because of powerful policy feedback effects, i.e., the resources and incentives to group formation and activity created by policies themselves and the processes that follow from the implementation of policies (Pierson, 1993). Despite distinct political developmental trajectories of the two regions’ pension schemes, they feature comparable institutional designs. Moreover, many former communist countries reasserted the insurance nature of their public pension schemes by separating pensions from the general budget in the early years of transition. As the largest item of social expenditure, pensions would be an obvious target for cuts in the era of permanent austerity, to use Paul Pierson’s metaphor. The task of this paper is, therefore, to explain the political institutional effects of the governments’ efforts to cutting pension spending. </w:t>
      </w:r>
    </w:p>
    <w:p>
      <w:pPr>
        <w:pStyle w:val="TextBody"/>
        <w:spacing w:lineRule="auto" w:line="240"/>
        <w:rPr>
          <w:iCs/>
        </w:rPr>
      </w:pPr>
      <w:r>
        <w:rPr>
          <w:iCs/>
        </w:rPr>
      </w:r>
    </w:p>
    <w:p>
      <w:pPr>
        <w:pStyle w:val="TextBody"/>
        <w:numPr>
          <w:ilvl w:val="0"/>
          <w:numId w:val="2"/>
        </w:numPr>
        <w:spacing w:lineRule="auto" w:line="240"/>
        <w:rPr>
          <w:i/>
          <w:i/>
          <w:iCs/>
        </w:rPr>
      </w:pPr>
      <w:r>
        <w:rPr>
          <w:i/>
          <w:iCs/>
        </w:rPr>
        <w:t xml:space="preserve">The Retrenchment Theory: Key Hypotheses </w:t>
      </w:r>
    </w:p>
    <w:p>
      <w:pPr>
        <w:pStyle w:val="TextBody"/>
        <w:spacing w:lineRule="auto" w:line="240"/>
        <w:rPr>
          <w:i/>
          <w:i/>
          <w:iCs/>
        </w:rPr>
      </w:pPr>
      <w:r>
        <w:rPr>
          <w:i/>
          <w:iCs/>
        </w:rPr>
      </w:r>
    </w:p>
    <w:p>
      <w:pPr>
        <w:pStyle w:val="TextBody"/>
        <w:spacing w:lineRule="auto" w:line="240"/>
        <w:rPr/>
      </w:pPr>
      <w:r>
        <w:rPr/>
        <w:t xml:space="preserve">Pierson (1994, 1996) advanced the proposition about the new politics of welfare state retrenchment. He persuasively argued that the politics of retrenchment is essentially an exercise in blame avoidance with politicians trying to dissociate themselves from politically contested and electorally risky social spending cuts. Retrenchment initiatives entail concentrated costs on electorally strategic societal groups and defused benefits. Hence, the shift in the logics of the welfare politics from credit-claiming in the ‘Golden Era of welfare state expansion to blame avoidance in the era of permanent austerity (Weaver &amp; Pierson, 1993). Pierson’s comparative study of retrenchment politics in the United States and Great Britain (1994) explained the limited welfare spending cuts (and/or even their absence) in spite of the political will and ideological credo of these countries’ governments of the time. He concludes that the pace and scale of retrenchment varied among welfare programs within countries as well as across countries. Policy structures with their strong feedback effects took center stage in accounting for retrenchment outcomes. In contrast, the impact of political institutions was found to be less conclusive. Whereas power-concentration institutions (British parliamentary system) created vast opportunities for unilateral spending cuts, they also concentrated accountability which discouraged retrenchment advocates from pursuing them in the first place. Relatedly, the fragmentation of American political institutions granted opponents of reform access to the policy making process so as to moderate retrenchment proposals or defeat them altogether. His retrenchment research exhibited a bias towards the status quo neatly captured by the concept of ‘welfare state resilience’. It described the survival of welfare institutional structures and benefit levels following retrenchment assaults. </w:t>
      </w:r>
    </w:p>
    <w:p>
      <w:pPr>
        <w:pStyle w:val="TextBody"/>
        <w:spacing w:lineRule="auto" w:line="240"/>
        <w:rPr/>
      </w:pPr>
      <w:r>
        <w:rPr/>
      </w:r>
    </w:p>
    <w:p>
      <w:pPr>
        <w:pStyle w:val="TextBody"/>
        <w:spacing w:lineRule="auto" w:line="240"/>
        <w:rPr/>
      </w:pPr>
      <w:r>
        <w:rPr/>
        <w:t>Pierson has been criticized for having a very American understanding of politics, in particular regarding the role of interest organizations (Lindbom 2002:317). His claim that even without strong corporate channels – as in the US or in the UK – retrenchment is almost impossible has been solidly contested by scholars who tested Pierson’s hypotheses in countries with powerful labor movements. Exploring the politics of pension reform in the United Kingdom, Switzerland, France, Bonoli (2000; 2001) showed the consequential role of the French trade unions. The inclusion of the unions in the management of social security scheme as well as their capacity to mobilize public opinion in defense of the status quo forced the right-of-the-center government of Alain Juppe in 1995 to abandon plans of reducing retirement benefits to public sector employees. Hence, the organized labor made effective use of ‘veto points’ along the chain of decision-making so as to reduce the government’s control over pension policy changes. But even where pension reform was possible as was the case of France in 1993 under Prime Minister Edouard Balladur and of Switzerland in early 1990s, it passed only with significant concessions to organized interests (Bonoli, 2000:2-3).</w:t>
      </w:r>
    </w:p>
    <w:p>
      <w:pPr>
        <w:pStyle w:val="TextBody"/>
        <w:spacing w:lineRule="auto" w:line="240"/>
        <w:rPr/>
      </w:pPr>
      <w:r>
        <w:rPr/>
      </w:r>
    </w:p>
    <w:p>
      <w:pPr>
        <w:pStyle w:val="TextBody"/>
        <w:spacing w:lineRule="auto" w:line="240"/>
        <w:rPr/>
      </w:pPr>
      <w:r>
        <w:rPr/>
        <w:tab/>
        <w:t xml:space="preserve">The ‘veto points’ model (Immergut, 1992) is particularly suited for studying the politics of pension reform. It assumes that governments operating in political systems with fewer veto points have a higher chance of passing their retrenchment proposals nearly in unaltered forms then do their counterparts where multiple veto points persist. In a comparative study of pension privatization in Argentina, Brazil, and Uruguay, Kay (1999) claims that significant privatization was possible where political institutions precluded organized interests from influencing the policy reform process. Looking at a much larger sample of welfare states, Huber &amp; Stephens (2001) underscore the importance of the structure of decision-making resulting from constitutional provisions for retrenchment politics. They state, ‘Constitutions that create many “veto points” in the policy process (e.g., with strong bicameralism, presidentialism, federalism, and referenda) slowed the policy change, whereas constitutions with few or no veto points (e.g., those with unicameralism, a parliamentary system, a unitary system, and no referenda) allowed for rapid change (2001:2). </w:t>
      </w:r>
    </w:p>
    <w:p>
      <w:pPr>
        <w:pStyle w:val="TextBody"/>
        <w:spacing w:lineRule="auto" w:line="240"/>
        <w:rPr/>
      </w:pPr>
      <w:r>
        <w:rPr/>
      </w:r>
    </w:p>
    <w:p>
      <w:pPr>
        <w:pStyle w:val="TextBody"/>
        <w:spacing w:lineRule="auto" w:line="240"/>
        <w:rPr/>
      </w:pPr>
      <w:r>
        <w:rPr/>
        <w:tab/>
        <w:t xml:space="preserve">Ross (2000) compliments the comparative theory of welfare state retrenchment by emphasizing the role of political parties. Parties still matter even under conditions of budgetary restraints, argues Ross, though their impact is somewhat counterintuitive. In some notable cases the left has had more effect in bruising the welfare state than the right (2000:155). This is explained by the heightened public trust in the leftist parties and their project of welfare state adjustment. The same logics apply to political leadership (agency) that has been surprisingly absent from retrenchment research. It follows the old adage associated with Nixon’s 1972 to China: leaders who are perceived to be closest to a politically delicate issue are likely to find themselves more constrained. Likewise, when unpopular policies are on the agenda, the latitude for successful policy leadership is largely reserved for those who seem least likely to act (2000:162). In reference to the Japanese case, Takao argues that an ideological consensus on the legitimacy of retrenchment seems to be the necessary condition for everything else. Government’s repeated campaigns for deficit reduction may make the ‘crisis’ of government spending more visible to the public and thereby set the political stage for retrenchment (1999:290). </w:t>
      </w:r>
    </w:p>
    <w:p>
      <w:pPr>
        <w:pStyle w:val="TextBody"/>
        <w:spacing w:lineRule="auto" w:line="240"/>
        <w:rPr/>
      </w:pPr>
      <w:r>
        <w:rPr/>
      </w:r>
    </w:p>
    <w:p>
      <w:pPr>
        <w:pStyle w:val="TextBody"/>
        <w:spacing w:lineRule="auto" w:line="240"/>
        <w:rPr/>
      </w:pPr>
      <w:r>
        <w:rPr/>
        <w:t>Scholars who applied the basic premises of Pierson’s retrenchment theory to policy areas other than welfare found them quite satisfactory. The politics of agricultural retrenchment seem to be as contested and unpopular as the adjustment of welfare programs (Coleman, Atkinson, &amp; Montpetit, 1997). Analyzing agricultural retrenchment in the United States and the European Union, Sheingate contends that while Pierson explains why retrenchment is politically difficult to achieve, he fails to specify the conditions attendant to successful retrenchment. He introduces the concepts of issue definition and venue change to redress the theory’s shortcomings. Consequently, proponents of retrenchment are advised to redefine the issue of subsidies in a manner that highlights the negative externalities associated with farm policies (e.g., attention to budget costs, environmental damage, etc.) with the scope of destabilizing a pro-subsidy majority in both the United States and the European Union. They must also exploit opportunities for strategic venue change which is largely a function of institutions. In the United States, the separation of powers, bicameralism, and the practice of multiple committee referrals results in a high degree of jurisdictional competition in a policy area like agriculture. In the European Union, jurisdictional boundaries between policy areas are well-defined, and the frequency of decisions made under rules of unanimity allow single member-states to occupy veto points and prevent retrenchment. Hence, the US institutions provide an environment more conducive to agricultural retrenchment than do the EU institutions (2000:357). Comparing the agricultural retrenchment in the United States and France, Coleman, Atkinson, &amp; Montpetit, stress the importance of changes in institutions and rules of the game. When agriculture was introduced successfully into international negotiations, the rules of the game and the players at the table were reconstituted. Politicians were able to shift the blame for retrenchment pressures by attributing to pressure from other countries or deferring to the overall importance of a comprehensive trade agreement to the domestic economy (1997:480).</w:t>
      </w:r>
    </w:p>
    <w:p>
      <w:pPr>
        <w:pStyle w:val="TextBody"/>
        <w:spacing w:lineRule="auto" w:line="240"/>
        <w:rPr/>
      </w:pPr>
      <w:r>
        <w:rPr/>
      </w:r>
    </w:p>
    <w:p>
      <w:pPr>
        <w:pStyle w:val="TextBody"/>
        <w:spacing w:lineRule="auto" w:line="240"/>
        <w:rPr/>
      </w:pPr>
      <w:r>
        <w:rPr/>
        <w:t xml:space="preserve">Pierson did not measure very consistently the dependent variable in his earlier studies of the politics of retrenchment. As a matter of fact, disaccord still persists among scholars as to what welfare policy changes should be regarded as retrenchment. In a recent study, he attempts to redress this shortcoming by distinguishing among three dimensions of the welfare state restructuring: re-commodification, cost containment, and recalibration (2001:421). Pierson then employs Esping-Andersen’s (1990) welfare regimes’ typology to argue that certain dimensions tend to prevail in the process of welfare state restructuring depending on regime type. Specifically, recalibration seems to characterize the changes in the social democratic regime, cost-containment prevails in the continental Europe conservative region, while re-commodification tends to be the dominant trend in the liberal regime (2001:422-455). </w:t>
      </w:r>
    </w:p>
    <w:p>
      <w:pPr>
        <w:pStyle w:val="TextBody"/>
        <w:spacing w:lineRule="auto" w:line="240"/>
        <w:rPr/>
      </w:pPr>
      <w:r>
        <w:rPr/>
      </w:r>
    </w:p>
    <w:p>
      <w:pPr>
        <w:pStyle w:val="TextBody"/>
        <w:spacing w:lineRule="auto" w:line="240"/>
        <w:rPr/>
      </w:pPr>
      <w:r>
        <w:rPr/>
        <w:t>Singling out the different dimensions of the dependent variable constitutes a valuable conceptual tool for students of welfare state retrenchment. Yet this study will rely on an even more precise definition to capture the changes in public pension policy. Pension retrenchment is not solely about cost-containment, as to quote Esping-Andersen (1990:17), welfare state expansion was not only about spending per se. Changes operated in the public pension policies are of immense theoretical interest. For this reason, a quantitative analysis of pension spending is inadequate, since the retrenchment effects of these changes would be noticeable only in the medium to long term. At the expense of overlooking some critical intra-regional differences, this study will explore the major interregional trends in the politics of public pension retrenchment. In particular, the relationship between political institutions and the reform style as played out in the two regions. Hence, the two working hypotheses:</w:t>
      </w:r>
    </w:p>
    <w:p>
      <w:pPr>
        <w:pStyle w:val="TextBody"/>
        <w:spacing w:lineRule="auto" w:line="240"/>
        <w:rPr/>
      </w:pPr>
      <w:r>
        <w:rPr/>
      </w:r>
    </w:p>
    <w:p>
      <w:pPr>
        <w:pStyle w:val="TextBody"/>
        <w:spacing w:lineRule="auto" w:line="240"/>
        <w:rPr/>
      </w:pPr>
      <w:r>
        <w:rPr/>
        <w:t>H1: Unilateral reform in political systems with few or no veto points;</w:t>
      </w:r>
    </w:p>
    <w:p>
      <w:pPr>
        <w:pStyle w:val="TextBody"/>
        <w:spacing w:lineRule="auto" w:line="240"/>
        <w:rPr/>
      </w:pPr>
      <w:r>
        <w:rPr/>
        <w:t>H2: Negotiated reform in political systems with multiple veto points;</w:t>
      </w:r>
    </w:p>
    <w:p>
      <w:pPr>
        <w:pStyle w:val="TextBody"/>
        <w:spacing w:lineRule="auto" w:line="240"/>
        <w:rPr/>
      </w:pPr>
      <w:r>
        <w:rPr/>
      </w:r>
    </w:p>
    <w:p>
      <w:pPr>
        <w:pStyle w:val="TextBody"/>
        <w:numPr>
          <w:ilvl w:val="0"/>
          <w:numId w:val="2"/>
        </w:numPr>
        <w:spacing w:lineRule="auto" w:line="240"/>
        <w:rPr>
          <w:i/>
          <w:i/>
          <w:iCs/>
        </w:rPr>
      </w:pPr>
      <w:r>
        <w:rPr>
          <w:i/>
          <w:iCs/>
        </w:rPr>
        <w:t xml:space="preserve">Pension Retrenchment in the East </w:t>
      </w:r>
    </w:p>
    <w:p>
      <w:pPr>
        <w:pStyle w:val="TextBody"/>
        <w:spacing w:lineRule="auto" w:line="240"/>
        <w:rPr>
          <w:i/>
          <w:i/>
          <w:iCs/>
        </w:rPr>
      </w:pPr>
      <w:r>
        <w:rPr>
          <w:i/>
          <w:iCs/>
        </w:rPr>
      </w:r>
    </w:p>
    <w:p>
      <w:pPr>
        <w:pStyle w:val="TextBody"/>
        <w:spacing w:lineRule="auto" w:line="240"/>
        <w:rPr/>
      </w:pPr>
      <w:r>
        <w:rPr/>
        <w:t xml:space="preserve">A rough analysis of pension policy developments in post-communist Europe through the lens of Pierson retrenchment theory reveals a remarkable resilience of Communist welfare state institutions. Social policy was not part of the comprehensive reform agenda that covered the economic and political spheres at the start of transition. Confronting severe resource constraints to finance growing demands for social protection, policymakers in the East avoided the dismantling of the Communist welfare institutions for fear of electoral fallout (Rys, 1998:146). Delaying changes in social policy meant that reform would take place an environment of ‘politics as usual’ (compared with the period of ‘extraordinary politics’ at the outset of transition) characterized by an increased role of interest groups, legislatures, and public opinion in the policy-making process (Nelson, 2001:236). The shift in the political context reduced the role of executive decrees as the prevailing reform pattern typical to the start of transition. </w:t>
      </w:r>
    </w:p>
    <w:p>
      <w:pPr>
        <w:pStyle w:val="TextBody"/>
        <w:spacing w:lineRule="auto" w:line="240"/>
        <w:rPr/>
      </w:pPr>
      <w:r>
        <w:rPr/>
      </w:r>
    </w:p>
    <w:p>
      <w:pPr>
        <w:pStyle w:val="TextBody"/>
        <w:spacing w:lineRule="auto" w:line="240"/>
        <w:rPr/>
      </w:pPr>
      <w:r>
        <w:rPr/>
        <w:t xml:space="preserve">Yet the case of institutional continuity (resilience) of welfare (and principally public pension) programs in the East should not be mistaken for a proposition about their social adequacy and financial viability (Elster et al, 1998:245). Despite nearly universal coverage, pension benefits were considerably lower than in the Western countries with the economic transformation only making more acute the need for their regular indexation against inflation. Perhaps the most distinct and effective retrenchment strategy in the East has been the irregular and incomplete indexation of pension benefits. A less typical measure has been the switch from wage to price (or a mixture of both) indexation in an effort to reduce governments’ responsibility for pension provision (e.g., Russia). </w:t>
      </w:r>
    </w:p>
    <w:p>
      <w:pPr>
        <w:pStyle w:val="TextBody"/>
        <w:spacing w:lineRule="auto" w:line="240"/>
        <w:rPr/>
      </w:pPr>
      <w:r>
        <w:rPr/>
      </w:r>
    </w:p>
    <w:p>
      <w:pPr>
        <w:pStyle w:val="TextBody"/>
        <w:spacing w:lineRule="auto" w:line="240"/>
        <w:rPr/>
      </w:pPr>
      <w:r>
        <w:rPr/>
        <w:t>Another distinctive feature of the East has been the strong influence of international organizations, like the International Monetary Fund (IMF), the World Bank (WB), the International Labor Organization (ILO), the European Union (EU), etc., on these countries’ domestic policy processes (Deacon 1992; 1997). The wave of pension privatization that swept the region in the mid to late 1990s (Hungary 1997; Poland 1998; Latvia 2001; Russia 2002) responded to a large extent to the reform agenda of the WB and the IMF, hence corroborating the assumption about their power leverage in these countries. Yet the challenge for the students of post-communist social policy remains to identify and explain the mechanisms through which international organizations manage to successfully translation their preferences into domestic policy outcomes. The evidence of pension reform in the East shows the critical mediating role of political institutions. Reform outcomes are rarely the mirror image of the preferences of international organizations; if they were we would observe a convergence of pension policy in the East. Despite their strong pressure for certain types of pension policy reforms, convergence has not obtained thus far.</w:t>
      </w:r>
    </w:p>
    <w:p>
      <w:pPr>
        <w:pStyle w:val="TextBody"/>
        <w:spacing w:lineRule="auto" w:line="240"/>
        <w:rPr/>
      </w:pPr>
      <w:r>
        <w:rPr/>
      </w:r>
    </w:p>
    <w:p>
      <w:pPr>
        <w:pStyle w:val="TextBody"/>
        <w:spacing w:lineRule="auto" w:line="240"/>
        <w:rPr/>
      </w:pPr>
      <w:r>
        <w:rPr/>
        <w:t xml:space="preserve">Less typical for the region-wide but more common for the post-Soviet states has been the governments’ default on pension payments (e.g., Russia, Ukraine, Moldova, etc.).  The massive backlogs of arrears allowed the governments to reduce their pension obligations by letting inflation erode the value of benefits. Even if this retrenchment measure entailed minimal political costs, the relative ease with which these governments managed to practice it testifies to the weak rule of law (Cashu &amp; Orenstein, 2001). Unlike the West, the pension institutional structure did not produce so powerful a web of interest groups capable of resisting radical retrenchment initiatives. However, just like in the developed democracies in the West, the East has been experiencing quite successfully with political pension cycles (e.g., Yeltsin’s 1996 reelection). The timing of reform is consequential as politicians are more inclined to introduce pension-cutting proposals early in their tenure in office and boost pension spending at their tenure’s end only to get reelected.     </w:t>
      </w:r>
    </w:p>
    <w:p>
      <w:pPr>
        <w:pStyle w:val="TextBody"/>
        <w:spacing w:lineRule="auto" w:line="240"/>
        <w:rPr/>
      </w:pPr>
      <w:r>
        <w:rPr/>
      </w:r>
    </w:p>
    <w:p>
      <w:pPr>
        <w:pStyle w:val="TextBody"/>
        <w:numPr>
          <w:ilvl w:val="0"/>
          <w:numId w:val="2"/>
        </w:numPr>
        <w:spacing w:lineRule="auto" w:line="240"/>
        <w:rPr>
          <w:i/>
          <w:i/>
          <w:iCs/>
        </w:rPr>
      </w:pPr>
      <w:r>
        <w:rPr>
          <w:i/>
          <w:iCs/>
        </w:rPr>
        <w:t xml:space="preserve">Comparing the Retrenchment Evidence from the East and the West </w:t>
      </w:r>
    </w:p>
    <w:p>
      <w:pPr>
        <w:pStyle w:val="TextBody"/>
        <w:spacing w:lineRule="auto" w:line="240"/>
        <w:rPr>
          <w:i/>
          <w:i/>
          <w:iCs/>
        </w:rPr>
      </w:pPr>
      <w:r>
        <w:rPr>
          <w:i/>
          <w:iCs/>
        </w:rPr>
      </w:r>
    </w:p>
    <w:p>
      <w:pPr>
        <w:pStyle w:val="TextBody"/>
        <w:spacing w:lineRule="auto" w:line="240"/>
        <w:rPr/>
      </w:pPr>
      <w:r>
        <w:rPr/>
        <w:t xml:space="preserve">This final section of the research paper will systematically compare the pension retrenchment evidence from the two regions consistent with the hypotheses outlined at the outset. Its purpose is to identify major trends in the politics of pension reform and to draw some policy recommendations as regards the key program of the contemporary welfare state in both regions. </w:t>
      </w:r>
    </w:p>
    <w:p>
      <w:pPr>
        <w:pStyle w:val="TextBody"/>
        <w:rPr/>
      </w:pPr>
      <w:r>
        <w:rPr/>
      </w:r>
    </w:p>
    <w:p>
      <w:pPr>
        <w:pStyle w:val="TextBody"/>
        <w:jc w:val="center"/>
        <w:rPr>
          <w:b/>
          <w:b/>
          <w:bCs/>
          <w:u w:val="single"/>
        </w:rPr>
      </w:pPr>
      <w:r>
        <w:rPr>
          <w:b/>
          <w:bCs/>
          <w:u w:val="single"/>
        </w:rPr>
        <w:t>REFERENCES:</w:t>
      </w:r>
    </w:p>
    <w:p>
      <w:pPr>
        <w:pStyle w:val="TextBody"/>
        <w:spacing w:lineRule="auto" w:line="240"/>
        <w:rPr/>
      </w:pPr>
      <w:r>
        <w:rPr/>
        <w:t>Bonoli, Giuliano, Geroge, Vic, &amp; Taylor-Gooby, Peter, 2000. ‘European Welfare States: Towards a Theory of Retrenchment’, Polity Press.</w:t>
      </w:r>
    </w:p>
    <w:p>
      <w:pPr>
        <w:pStyle w:val="TextBody"/>
        <w:spacing w:lineRule="auto" w:line="240"/>
        <w:rPr/>
      </w:pPr>
      <w:r>
        <w:rPr/>
      </w:r>
    </w:p>
    <w:p>
      <w:pPr>
        <w:pStyle w:val="TextBody"/>
        <w:spacing w:lineRule="auto" w:line="240"/>
        <w:rPr/>
      </w:pPr>
      <w:r>
        <w:rPr/>
        <w:t>Elster, Jon et al. 1998. ‘Institutional Design in Post-Communist Societies: Rebuilding the Ship at Sea’, Cambridge University Press.</w:t>
      </w:r>
    </w:p>
    <w:p>
      <w:pPr>
        <w:pStyle w:val="TextBody"/>
        <w:spacing w:lineRule="auto" w:line="240"/>
        <w:rPr/>
      </w:pPr>
      <w:r>
        <w:rPr/>
      </w:r>
    </w:p>
    <w:p>
      <w:pPr>
        <w:pStyle w:val="TextBody"/>
        <w:spacing w:lineRule="auto" w:line="240"/>
        <w:rPr/>
      </w:pPr>
      <w:r>
        <w:rPr/>
        <w:t xml:space="preserve">Nelson, Joan, 2001. ‘The Politics of Pension and Health-Care Reform in Hungary and Poland’, in Kornai, Janos, Haggard Stepahn, and Kaufman, Robert (eds.), ‘Reforming the State: Fiscal and Welfare Reform in Post-Socialist Countries’, Cambridge University Press. </w:t>
      </w:r>
    </w:p>
    <w:p>
      <w:pPr>
        <w:pStyle w:val="TextBody"/>
        <w:spacing w:lineRule="auto" w:line="240"/>
        <w:rPr/>
      </w:pPr>
      <w:r>
        <w:rPr/>
      </w:r>
    </w:p>
    <w:p>
      <w:pPr>
        <w:pStyle w:val="TextBody"/>
        <w:spacing w:lineRule="auto" w:line="240"/>
        <w:rPr/>
      </w:pPr>
      <w:r>
        <w:rPr/>
        <w:t>Pierson, Paul (ed.) 200. ‘The New Politics of the Welfare State’, Oxford University Press.</w:t>
      </w:r>
    </w:p>
    <w:p>
      <w:pPr>
        <w:pStyle w:val="TextBody"/>
        <w:spacing w:lineRule="auto" w:line="240"/>
        <w:rPr/>
      </w:pPr>
      <w:r>
        <w:rPr/>
      </w:r>
    </w:p>
    <w:p>
      <w:pPr>
        <w:pStyle w:val="TextBody"/>
        <w:spacing w:lineRule="auto" w:line="240"/>
        <w:rPr/>
      </w:pPr>
      <w:r>
        <w:rPr/>
        <w:t xml:space="preserve">Bonoli, Giuliano, 2001. ‘Political Institutions, Veto Points, and the Process of Welfare State Adaptation’, in Pierson Paul (ed.), ‘The New Politics of the Welfare State’, Oxford University Press. </w:t>
      </w:r>
    </w:p>
    <w:p>
      <w:pPr>
        <w:pStyle w:val="TextBody"/>
        <w:spacing w:lineRule="auto" w:line="240"/>
        <w:rPr/>
      </w:pPr>
      <w:r>
        <w:rPr/>
      </w:r>
    </w:p>
    <w:p>
      <w:pPr>
        <w:pStyle w:val="TextBody"/>
        <w:spacing w:lineRule="auto" w:line="240"/>
        <w:rPr/>
      </w:pPr>
      <w:r>
        <w:rPr/>
        <w:t>Bonoli, Giuliano, 2000. ‘The Politics of Pension Reform: Institutions and Policy Change in Western Europe’, Cambridge University Press.</w:t>
      </w:r>
    </w:p>
    <w:p>
      <w:pPr>
        <w:pStyle w:val="TextBody"/>
        <w:spacing w:lineRule="auto" w:line="240"/>
        <w:rPr/>
      </w:pPr>
      <w:r>
        <w:rPr/>
      </w:r>
    </w:p>
    <w:p>
      <w:pPr>
        <w:pStyle w:val="TextBody"/>
        <w:spacing w:lineRule="auto" w:line="240"/>
        <w:rPr/>
      </w:pPr>
      <w:r>
        <w:rPr/>
        <w:t>Pierson, Paul &amp; Weaver Kent, 1993. ‘Imposing Losses in Pension Policy’, in Weaver Kent &amp; Bert Rockman (eds.), ‘Do Institutions Matter? Government Capabilities in the United States and Abroad’, Brookings Institution.</w:t>
      </w:r>
    </w:p>
    <w:p>
      <w:pPr>
        <w:pStyle w:val="TextBody"/>
        <w:spacing w:lineRule="auto" w:line="240"/>
        <w:rPr/>
      </w:pPr>
      <w:r>
        <w:rPr/>
      </w:r>
    </w:p>
    <w:p>
      <w:pPr>
        <w:pStyle w:val="TextBody"/>
        <w:spacing w:lineRule="auto" w:line="240"/>
        <w:rPr/>
      </w:pPr>
      <w:r>
        <w:rPr/>
        <w:t>Pierson, Paul, 1993. ‘When Effect Becomes Cause’, World Politics, 45:595-628.</w:t>
      </w:r>
    </w:p>
    <w:p>
      <w:pPr>
        <w:pStyle w:val="TextBody"/>
        <w:spacing w:lineRule="auto" w:line="240"/>
        <w:rPr/>
      </w:pPr>
      <w:r>
        <w:rPr/>
      </w:r>
    </w:p>
    <w:p>
      <w:pPr>
        <w:pStyle w:val="TextBody"/>
        <w:spacing w:lineRule="auto" w:line="240"/>
        <w:rPr/>
      </w:pPr>
      <w:r>
        <w:rPr/>
        <w:t>Pierson Paul, 1994. ‘Dismantling the Welfare State? Reagan, Thatcher of the Politics of Retrenchment, Cambridge University Press.</w:t>
      </w:r>
    </w:p>
    <w:p>
      <w:pPr>
        <w:pStyle w:val="TextBody"/>
        <w:spacing w:lineRule="auto" w:line="240"/>
        <w:rPr/>
      </w:pPr>
      <w:r>
        <w:rPr/>
      </w:r>
    </w:p>
    <w:p>
      <w:pPr>
        <w:pStyle w:val="TextBody"/>
        <w:spacing w:lineRule="auto" w:line="240"/>
        <w:rPr/>
      </w:pPr>
      <w:r>
        <w:rPr/>
        <w:t>Pierson, Paul, 1996. ‘The New Politics of the Welfare State’, World Politics, 48 (2):143-79.</w:t>
      </w:r>
    </w:p>
    <w:p>
      <w:pPr>
        <w:pStyle w:val="TextBody"/>
        <w:spacing w:lineRule="auto" w:line="240"/>
        <w:rPr/>
      </w:pPr>
      <w:r>
        <w:rPr/>
      </w:r>
    </w:p>
    <w:p>
      <w:pPr>
        <w:pStyle w:val="TextBody"/>
        <w:spacing w:lineRule="auto" w:line="240"/>
        <w:rPr/>
      </w:pPr>
      <w:r>
        <w:rPr/>
        <w:t>Deacon, Bob (ed.), 1992. ‘The New Eastern Europe: Social Policy, Past, Present, and Future’, Sage Publications.</w:t>
      </w:r>
    </w:p>
    <w:p>
      <w:pPr>
        <w:pStyle w:val="TextBody"/>
        <w:spacing w:lineRule="auto" w:line="240"/>
        <w:rPr/>
      </w:pPr>
      <w:r>
        <w:rPr/>
      </w:r>
    </w:p>
    <w:p>
      <w:pPr>
        <w:pStyle w:val="TextBody"/>
        <w:spacing w:lineRule="auto" w:line="240"/>
        <w:rPr/>
      </w:pPr>
      <w:r>
        <w:rPr/>
        <w:t>Ross, Fiona, 1997. ‘Cutting Public Expenditures in Advanced Industrial Countries: The Importance of Blame Avoidance’, Governance: An International Journal of Policy and Administration, 10 (2):175-200.</w:t>
      </w:r>
    </w:p>
    <w:p>
      <w:pPr>
        <w:pStyle w:val="TextBody"/>
        <w:spacing w:lineRule="auto" w:line="240"/>
        <w:rPr/>
      </w:pPr>
      <w:r>
        <w:rPr/>
      </w:r>
    </w:p>
    <w:p>
      <w:pPr>
        <w:pStyle w:val="TextBody"/>
        <w:spacing w:lineRule="auto" w:line="240"/>
        <w:rPr/>
      </w:pPr>
      <w:r>
        <w:rPr/>
        <w:t>Shaingate, Adam, 2000. ‘Agricultural Retrenchment Revisited: Issue Definition and Venue Change in the United States and European Union’, Governance: An International Journal of Policy and Administration, 13 (3):335-363.</w:t>
      </w:r>
    </w:p>
    <w:p>
      <w:pPr>
        <w:pStyle w:val="TextBody"/>
        <w:spacing w:lineRule="auto" w:line="240"/>
        <w:rPr/>
      </w:pPr>
      <w:r>
        <w:rPr/>
      </w:r>
    </w:p>
    <w:p>
      <w:pPr>
        <w:pStyle w:val="TextBody"/>
        <w:spacing w:lineRule="auto" w:line="240"/>
        <w:rPr/>
      </w:pPr>
      <w:r>
        <w:rPr/>
        <w:t>Rys, Vladimir, 1998. ‘From Communist Welfare State to Social Benefits to Market Economy: The Determinants of Transition Process in Central Europe’, in Cavanna, Henry (ed.), ‘Challenges to the Welfare States: Internal and External Dynamics of Change’, Edgar Elgar.</w:t>
      </w:r>
    </w:p>
    <w:p>
      <w:pPr>
        <w:pStyle w:val="TextBody"/>
        <w:spacing w:lineRule="auto" w:line="240"/>
        <w:rPr/>
      </w:pPr>
      <w:r>
        <w:rPr/>
      </w:r>
    </w:p>
    <w:p>
      <w:pPr>
        <w:pStyle w:val="TextBody"/>
        <w:spacing w:lineRule="auto" w:line="240"/>
        <w:rPr/>
      </w:pPr>
      <w:r>
        <w:rPr/>
        <w:t>Huber, Evelyne &amp; Stephens, John, 2001. ‘Development and Crisis of the Welfare State: Parties and Politics in Global Economy’, University of Chicago Press.</w:t>
      </w:r>
    </w:p>
    <w:p>
      <w:pPr>
        <w:pStyle w:val="TextBody"/>
        <w:spacing w:lineRule="auto" w:line="240"/>
        <w:rPr/>
      </w:pPr>
      <w:r>
        <w:rPr/>
      </w:r>
    </w:p>
    <w:p>
      <w:pPr>
        <w:pStyle w:val="TextBody"/>
        <w:spacing w:lineRule="auto" w:line="240"/>
        <w:rPr/>
      </w:pPr>
      <w:r>
        <w:rPr/>
        <w:t>Coleman, William, Atkinson, Michael, &amp; Montpetit, Eric, 1997. ‘Against the Odds: Retrenchment in Agriculture in France and the United States’, World Politics, 49 (4):453-481.</w:t>
      </w:r>
    </w:p>
    <w:p>
      <w:pPr>
        <w:pStyle w:val="TextBody"/>
        <w:spacing w:lineRule="auto" w:line="240"/>
        <w:rPr/>
      </w:pPr>
      <w:r>
        <w:rPr/>
      </w:r>
    </w:p>
    <w:p>
      <w:pPr>
        <w:pStyle w:val="TextBody"/>
        <w:spacing w:lineRule="auto" w:line="240"/>
        <w:rPr/>
      </w:pPr>
      <w:r>
        <w:rPr/>
        <w:t>Lindbom, Anders, 2002. ‘The Politics of Welfare State Reform’ (Review Section), Journal of European Social Policy, 9 (2), 311-321.</w:t>
      </w:r>
    </w:p>
    <w:p>
      <w:pPr>
        <w:pStyle w:val="TextBody"/>
        <w:spacing w:lineRule="auto" w:line="240"/>
        <w:rPr/>
      </w:pPr>
      <w:r>
        <w:rPr/>
      </w:r>
    </w:p>
    <w:p>
      <w:pPr>
        <w:pStyle w:val="TextBody"/>
        <w:spacing w:lineRule="auto" w:line="240"/>
        <w:rPr/>
      </w:pPr>
      <w:r>
        <w:rPr/>
        <w:t>Immergut, Ellen, 1992. ‘Institutions, Veto Points, and Policy Results: A Comparative Analysis of Health Care, Journal of Public Policy, 10 (4):391-416.</w:t>
      </w:r>
    </w:p>
    <w:p>
      <w:pPr>
        <w:pStyle w:val="TextBody"/>
        <w:spacing w:lineRule="auto" w:line="240"/>
        <w:rPr/>
      </w:pPr>
      <w:r>
        <w:rPr/>
      </w:r>
    </w:p>
    <w:p>
      <w:pPr>
        <w:pStyle w:val="TextBody"/>
        <w:spacing w:lineRule="auto" w:line="240"/>
        <w:rPr/>
      </w:pPr>
      <w:r>
        <w:rPr/>
        <w:t>Kay, Stephen, 1999. ‘Unexpected Privatizations: Politics and Social Security Reform in the Southern Cone’, (403-422).</w:t>
      </w:r>
    </w:p>
    <w:p>
      <w:pPr>
        <w:pStyle w:val="TextBody"/>
        <w:spacing w:lineRule="auto" w:line="240"/>
        <w:rPr/>
      </w:pPr>
      <w:r>
        <w:rPr/>
      </w:r>
    </w:p>
    <w:p>
      <w:pPr>
        <w:pStyle w:val="TextBody"/>
        <w:spacing w:lineRule="auto" w:line="240"/>
        <w:rPr/>
      </w:pPr>
      <w:r>
        <w:rPr/>
        <w:t>Ross, Fiona. 2000. ‘Beyond the Left and Right: The New Partisan Politics of Welfare’, Governance: An International Journal of Policy and Administration’, 13 (2):155-183.</w:t>
      </w:r>
    </w:p>
    <w:p>
      <w:pPr>
        <w:pStyle w:val="TextBody"/>
        <w:spacing w:lineRule="auto" w:line="240"/>
        <w:rPr/>
      </w:pPr>
      <w:r>
        <w:rPr/>
      </w:r>
    </w:p>
    <w:p>
      <w:pPr>
        <w:pStyle w:val="TextBody"/>
        <w:spacing w:lineRule="auto" w:line="240"/>
        <w:rPr/>
      </w:pPr>
      <w:r>
        <w:rPr/>
        <w:t>Takao, Yasuo, 1999. ‘Welfare State Retrenchment: The Case of Japan’, Journal of Public Policy, 19 (3):265-292.</w:t>
      </w:r>
    </w:p>
    <w:p>
      <w:pPr>
        <w:pStyle w:val="TextBody"/>
        <w:spacing w:lineRule="auto" w:line="240"/>
        <w:rPr/>
      </w:pPr>
      <w:r>
        <w:rPr/>
      </w:r>
    </w:p>
    <w:p>
      <w:pPr>
        <w:pStyle w:val="TextBody"/>
        <w:spacing w:lineRule="auto" w:line="240"/>
        <w:rPr/>
      </w:pPr>
      <w:r>
        <w:rPr/>
        <w:t xml:space="preserve">Esping-Andersen, Gosta, 1990. ‘The Three Worlds of Welfare Capitalism’, Cambridge: Polity Press. </w:t>
      </w:r>
    </w:p>
    <w:p>
      <w:pPr>
        <w:pStyle w:val="TextBody"/>
        <w:spacing w:lineRule="auto" w:line="240"/>
        <w:rPr/>
      </w:pPr>
      <w:r>
        <w:rPr/>
      </w:r>
    </w:p>
    <w:p>
      <w:pPr>
        <w:pStyle w:val="TextBody"/>
        <w:spacing w:lineRule="auto" w:line="240"/>
        <w:rPr/>
      </w:pPr>
      <w:r>
        <w:rPr/>
        <w:t>Deacon, Bob, 1997. Global Social Policy: International Organizations and the Future of Welfare’, Sage Publications.</w:t>
      </w:r>
    </w:p>
    <w:p>
      <w:pPr>
        <w:pStyle w:val="TextBody"/>
        <w:spacing w:lineRule="auto" w:line="240"/>
        <w:rPr/>
      </w:pPr>
      <w:r>
        <w:rPr/>
      </w:r>
    </w:p>
    <w:p>
      <w:pPr>
        <w:pStyle w:val="TextBody"/>
        <w:spacing w:lineRule="auto" w:line="240"/>
        <w:rPr/>
      </w:pPr>
      <w:r>
        <w:rPr/>
        <w:t xml:space="preserve">Cashu, Ilian, &amp; Mitchell Orenstein, 2001. ‘The Pensioners’ Court Campaign: Making Law Matter in Russia’, Eastern European Constitutional Review, 10 (4). </w:t>
      </w:r>
    </w:p>
    <w:p>
      <w:pPr>
        <w:pStyle w:val="TextBody"/>
        <w:spacing w:lineRule="auto" w:line="240"/>
        <w:rPr/>
      </w:pPr>
      <w:r>
        <w:rPr/>
      </w:r>
    </w:p>
    <w:p>
      <w:pPr>
        <w:pStyle w:val="TextBody"/>
        <w:spacing w:lineRule="auto" w:line="240"/>
        <w:rPr/>
      </w:pPr>
      <w:r>
        <w:rPr/>
      </w:r>
    </w:p>
    <w:p>
      <w:pPr>
        <w:pStyle w:val="TextBody"/>
        <w:spacing w:lineRule="auto" w:line="240"/>
        <w:jc w:val="left"/>
        <w:rPr/>
      </w:pPr>
      <w:r>
        <w:rPr/>
      </w:r>
    </w:p>
    <w:p>
      <w:pPr>
        <w:pStyle w:val="TextBody"/>
        <w:spacing w:lineRule="auto" w:line="240"/>
        <w:jc w:val="left"/>
        <w:rPr>
          <w:b/>
          <w:b/>
          <w:bCs/>
          <w:u w:val="single"/>
        </w:rPr>
      </w:pPr>
      <w:r>
        <w:rPr>
          <w:b/>
          <w:bCs/>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35:00Z</dcterms:created>
  <dc:creator> </dc:creator>
  <dc:description/>
  <dc:language>en-US</dc:language>
  <cp:lastModifiedBy>icashu</cp:lastModifiedBy>
  <dcterms:modified xsi:type="dcterms:W3CDTF">2003-03-26T17:46:00Z</dcterms:modified>
  <cp:revision>4</cp:revision>
  <dc:subject/>
  <dc:title>Interim Policy Research Paper </dc:title>
</cp:coreProperties>
</file>