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Cs/>
          <w:sz w:val="28"/>
        </w:rPr>
      </w:pPr>
      <w:r>
        <w:rPr>
          <w:bCs/>
          <w:iCs/>
          <w:sz w:val="28"/>
        </w:rPr>
        <w:t>Negotiating Public Pension Reforms in Russia, Romania, and Latvia:</w:t>
      </w:r>
    </w:p>
    <w:p>
      <w:pPr>
        <w:pStyle w:val="Normal"/>
        <w:jc w:val="center"/>
        <w:rPr>
          <w:bCs/>
          <w:iCs/>
          <w:sz w:val="28"/>
        </w:rPr>
      </w:pPr>
      <w:r>
        <w:rPr>
          <w:bCs/>
          <w:iCs/>
          <w:sz w:val="28"/>
        </w:rPr>
        <w:t xml:space="preserve">The Role of Compromise Mechanisms </w:t>
      </w:r>
    </w:p>
    <w:p>
      <w:pPr>
        <w:pStyle w:val="Normal"/>
        <w:ind w:left="2880" w:firstLine="720"/>
        <w:rPr>
          <w:b/>
          <w:b/>
          <w:bCs/>
          <w:iCs/>
          <w:sz w:val="24"/>
        </w:rPr>
      </w:pPr>
      <w:r>
        <w:rPr>
          <w:b/>
          <w:bCs/>
          <w:iCs/>
          <w:sz w:val="24"/>
        </w:rPr>
      </w:r>
    </w:p>
    <w:p>
      <w:pPr>
        <w:pStyle w:val="Normal"/>
        <w:ind w:left="2880" w:firstLine="720"/>
        <w:rPr>
          <w:b/>
          <w:b/>
          <w:sz w:val="24"/>
        </w:rPr>
      </w:pPr>
      <w:r>
        <w:rPr>
          <w:b/>
          <w:sz w:val="24"/>
        </w:rPr>
        <w:t>Ilean Cashu</w:t>
      </w:r>
    </w:p>
    <w:p>
      <w:pPr>
        <w:pStyle w:val="Normal"/>
        <w:jc w:val="center"/>
        <w:rPr>
          <w:b/>
          <w:b/>
          <w:sz w:val="24"/>
        </w:rPr>
      </w:pPr>
      <w:r>
        <w:rPr>
          <w:b/>
          <w:sz w:val="24"/>
        </w:rPr>
        <w:t xml:space="preserve">2001 OSI, International Policy Fellowships Program </w:t>
      </w:r>
    </w:p>
    <w:p>
      <w:pPr>
        <w:pStyle w:val="Normal"/>
        <w:jc w:val="center"/>
        <w:rPr>
          <w:b/>
          <w:b/>
          <w:sz w:val="24"/>
        </w:rPr>
      </w:pPr>
      <w:r>
        <w:rPr>
          <w:b/>
          <w:sz w:val="24"/>
        </w:rPr>
        <w:t>March 2002</w:t>
      </w:r>
    </w:p>
    <w:p>
      <w:pPr>
        <w:pStyle w:val="Normal"/>
        <w:jc w:val="center"/>
        <w:rPr>
          <w:b/>
          <w:b/>
          <w:sz w:val="24"/>
        </w:rPr>
      </w:pPr>
      <w:r>
        <w:rPr>
          <w:b/>
          <w:sz w:val="24"/>
        </w:rPr>
        <w:t xml:space="preserve"> </w:t>
      </w:r>
    </w:p>
    <w:p>
      <w:pPr>
        <w:pStyle w:val="Heading6"/>
        <w:rPr>
          <w:b/>
          <w:b/>
          <w:bCs w:val="false"/>
        </w:rPr>
      </w:pPr>
      <w:r>
        <w:rPr>
          <w:b/>
          <w:bCs w:val="false"/>
        </w:rPr>
        <w:t xml:space="preserve">Executive Summary </w:t>
      </w:r>
    </w:p>
    <w:p>
      <w:pPr>
        <w:pStyle w:val="Normal"/>
        <w:jc w:val="center"/>
        <w:rPr>
          <w:b/>
          <w:b/>
          <w:bCs/>
          <w:sz w:val="24"/>
        </w:rPr>
      </w:pPr>
      <w:r>
        <w:rPr>
          <w:b/>
          <w:bCs/>
          <w:sz w:val="24"/>
        </w:rPr>
      </w:r>
    </w:p>
    <w:p>
      <w:pPr>
        <w:pStyle w:val="TextBodyIndent"/>
        <w:spacing w:lineRule="auto" w:line="240"/>
        <w:jc w:val="both"/>
        <w:rPr/>
      </w:pPr>
      <w:r>
        <w:rPr/>
        <w:t xml:space="preserve">This policy paper purports to identify the preconditions that ease or hamper governments’ efforts to retrench their public pension systems. Policy measures that permit significant cuts in public pension spending constitute the principal analytical focus of this paper. The degree of executive’s control over the policy making process influences its willingness and need to negotiate politically controversial pension policy reforms with external actors (i.e., coalition parties, political opposition, social partners, etc). In political systems where control is extensive, the executives feel little need to compromise on their reform proposals, hence the propensity for unilateral changes. On the contrary, where the degree of control is low, the executives are more inclined to negotiate with external actors through existing compromise mechanisms. Since governments in Russia, Romania, and Latvia enjoy different degrees of control over their policy making process, they are likely to pursue different political strategies to public pension reform. This analysis shows that unilateral policy reforms in the area of pensions are counterproductive. Governments, including those with extensive power concentration, will be well advised to make use of existing compromise mechanisms and produce negotiated solutions to the crisis of their public pension systems. Negotiated reforms diminish the likelihood of policy reversals during implementation as well as enhance the legitimacy of government sponsored policy changes. Principal pension reform actors, like ministries of finance and labor, social partners, and international organizations in Russia, Romania, and Latvia as well as the region as a whole, will benefit from this kind of policy research. </w:t>
      </w:r>
    </w:p>
    <w:p>
      <w:pPr>
        <w:pStyle w:val="TextBodyIndent"/>
        <w:spacing w:lineRule="auto" w:line="240"/>
        <w:jc w:val="both"/>
        <w:rPr/>
      </w:pPr>
      <w:r>
        <w:rPr/>
      </w:r>
    </w:p>
    <w:p>
      <w:pPr>
        <w:pStyle w:val="Heading6"/>
        <w:rPr>
          <w:b/>
          <w:b/>
          <w:bCs w:val="false"/>
        </w:rPr>
      </w:pPr>
      <w:r>
        <w:rPr>
          <w:b/>
          <w:bCs w:val="false"/>
        </w:rPr>
        <w:t xml:space="preserve">The Policy Problem </w:t>
      </w:r>
    </w:p>
    <w:p>
      <w:pPr>
        <w:pStyle w:val="TextBodyIndent"/>
        <w:spacing w:lineRule="auto" w:line="240"/>
        <w:jc w:val="both"/>
        <w:rPr>
          <w:b/>
          <w:b/>
          <w:bCs/>
        </w:rPr>
      </w:pPr>
      <w:r>
        <w:rPr>
          <w:b/>
          <w:bCs/>
        </w:rPr>
      </w:r>
    </w:p>
    <w:p>
      <w:pPr>
        <w:pStyle w:val="TextBodyIndent"/>
        <w:spacing w:lineRule="auto" w:line="240"/>
        <w:jc w:val="both"/>
        <w:rPr/>
      </w:pPr>
      <w:r>
        <w:rPr/>
        <w:t xml:space="preserve">A combination of demographic (population aging) and economic (unemployment/slow growth) factors have severely undermined the fiscal health of public pension systems of most countries in Central and Eastern Europe during the past decade. The disruptions associated with the transformation of socialist command economies further complicated the financing of pension systems. Extensive tax evasion coupled with poor tax collection capacity on behalf of state authorities significantly dwindled the availability of resources for pension provision. This mismatch between resources and commitments unleashed a profound crisis of public pension systems in the region. Hence, the pressing need for both parametric and structural reforms in the area of pensions. </w:t>
      </w:r>
    </w:p>
    <w:p>
      <w:pPr>
        <w:pStyle w:val="TextBodyIndent"/>
        <w:spacing w:lineRule="auto" w:line="240"/>
        <w:jc w:val="both"/>
        <w:rPr/>
      </w:pPr>
      <w:r>
        <w:rPr/>
      </w:r>
    </w:p>
    <w:p>
      <w:pPr>
        <w:pStyle w:val="TextBodyIndent"/>
        <w:spacing w:lineRule="auto" w:line="240"/>
        <w:ind w:hanging="0"/>
        <w:jc w:val="both"/>
        <w:rPr>
          <w:b/>
          <w:b/>
          <w:bCs/>
          <w:i/>
          <w:i/>
          <w:iCs/>
        </w:rPr>
      </w:pPr>
      <w:r>
        <w:rPr>
          <w:b/>
          <w:bCs/>
          <w:i/>
          <w:iCs/>
        </w:rPr>
        <w:t xml:space="preserve">The Policy Alternatives </w:t>
      </w:r>
    </w:p>
    <w:p>
      <w:pPr>
        <w:pStyle w:val="TextBodyIndent"/>
        <w:spacing w:lineRule="auto" w:line="240"/>
        <w:ind w:hanging="0"/>
        <w:jc w:val="both"/>
        <w:rPr>
          <w:b/>
          <w:b/>
          <w:bCs/>
          <w:i/>
          <w:i/>
          <w:iCs/>
        </w:rPr>
      </w:pPr>
      <w:r>
        <w:rPr>
          <w:b/>
          <w:bCs/>
          <w:i/>
          <w:iCs/>
        </w:rPr>
      </w:r>
    </w:p>
    <w:p>
      <w:pPr>
        <w:pStyle w:val="TextBodyIndent"/>
        <w:spacing w:lineRule="auto" w:line="240"/>
        <w:ind w:hanging="0"/>
        <w:jc w:val="both"/>
        <w:rPr/>
      </w:pPr>
      <w:r>
        <w:rPr/>
        <w:t>Governments intent on battling pension crises have at their disposal of three policy options: they can increase payroll taxes (social insurance contributions), cut benefits, or mix both. Raising pension contributions turned out to be the dominant policy measures in most countries of the region at the beginning of 1990s. Likewise, governments in Russia, Romania, and Latvia, more then doubled payroll taxes in order to make up for the shortfall of revenues. This policy option is not, however, without limitations. There is usually a ceiling beyond which tax increase becomes counterproductive. Also, weak tax collection capacity characteristic to most countries in the region defeats the scope of this policy measure.</w:t>
      </w:r>
    </w:p>
    <w:p>
      <w:pPr>
        <w:pStyle w:val="TextBodyIndent"/>
        <w:spacing w:lineRule="auto" w:line="240"/>
        <w:ind w:hanging="0"/>
        <w:jc w:val="both"/>
        <w:rPr/>
      </w:pPr>
      <w:r>
        <w:rPr/>
      </w:r>
    </w:p>
    <w:p>
      <w:pPr>
        <w:pStyle w:val="TextBodyIndent"/>
        <w:spacing w:lineRule="auto" w:line="240"/>
        <w:jc w:val="both"/>
        <w:rPr/>
      </w:pPr>
      <w:r>
        <w:rPr/>
        <w:t xml:space="preserve">Due to the politically explosive nature of benefit cutting policies, government generally refrained from overt and direct assaults on curbing pension spending. Incomplete indexation has been the most common policy measure of this type. The governments simply let inflation erode the value of pension benefits. In Russia, as well as in Ukraine and Moldova, governments defaulted on their pension obligations by permitting the accumulation if massive arrears. The predicted effect of delayed benefit payments in inflationary environments of these countries was the lowering of already meager pensions.   </w:t>
      </w:r>
    </w:p>
    <w:p>
      <w:pPr>
        <w:pStyle w:val="TextBodyIndent"/>
        <w:spacing w:lineRule="auto" w:line="240"/>
        <w:jc w:val="both"/>
        <w:rPr/>
      </w:pPr>
      <w:r>
        <w:rPr/>
      </w:r>
    </w:p>
    <w:p>
      <w:pPr>
        <w:pStyle w:val="TextBodyIndent"/>
        <w:spacing w:lineRule="auto" w:line="240"/>
        <w:jc w:val="both"/>
        <w:rPr/>
      </w:pPr>
      <w:r>
        <w:rPr/>
        <w:t xml:space="preserve">The inability of these policy options to wrestle with the pension crisis has prompted governments to initiate comprehensive reforms of their pension systems. Pension reform has become synonymous with retrenchment, i.e., policy changes that reduce the generosity, coverage, or quality of welfare benefits. Negotiating pension reform with legislatures, interest groups, and the public at large, has become the most daunting task of governments intent on retrenchment. This study focuses on the degree of power concentration in the executive as the main determinant of the governments’ ability to pass its pension reform proposal in a relatively unmodified form through the policy making process. </w:t>
      </w:r>
    </w:p>
    <w:p>
      <w:pPr>
        <w:pStyle w:val="TextBodyIndent"/>
        <w:spacing w:lineRule="auto" w:line="240"/>
        <w:jc w:val="both"/>
        <w:rPr/>
      </w:pPr>
      <w:r>
        <w:rPr/>
      </w:r>
    </w:p>
    <w:p>
      <w:pPr>
        <w:pStyle w:val="TextBodyIndent"/>
        <w:spacing w:lineRule="auto" w:line="240"/>
        <w:ind w:hanging="0"/>
        <w:jc w:val="both"/>
        <w:rPr>
          <w:b/>
          <w:b/>
          <w:bCs/>
          <w:i/>
          <w:i/>
          <w:iCs/>
        </w:rPr>
      </w:pPr>
      <w:r>
        <w:rPr>
          <w:b/>
          <w:bCs/>
          <w:i/>
          <w:iCs/>
        </w:rPr>
        <w:t>The Case Studies: Russian, Romanian, and Latvian Pension Reform Experiences</w:t>
      </w:r>
    </w:p>
    <w:p>
      <w:pPr>
        <w:pStyle w:val="Endnote"/>
        <w:spacing w:lineRule="auto" w:line="360"/>
        <w:jc w:val="both"/>
        <w:rPr>
          <w:b/>
          <w:b/>
          <w:bCs/>
          <w:i/>
          <w:i/>
          <w:iCs/>
          <w:sz w:val="24"/>
        </w:rPr>
      </w:pPr>
      <w:r>
        <w:rPr>
          <w:b/>
          <w:bCs/>
          <w:i/>
          <w:iCs/>
          <w:sz w:val="24"/>
        </w:rPr>
      </w:r>
    </w:p>
    <w:p>
      <w:pPr>
        <w:pStyle w:val="Endnote"/>
        <w:jc w:val="both"/>
        <w:rPr>
          <w:sz w:val="24"/>
        </w:rPr>
      </w:pPr>
      <w:r>
        <w:rPr>
          <w:sz w:val="24"/>
        </w:rPr>
        <w:t xml:space="preserve">Similar pension schemes as well as economic challenges make the comparison of the Russian, Romanian, and Latvian pension reform cases quite reasonable. These countries differ in the degree of their executive control over the policy making process. This is the principle variable that influences the governments’ ability to design and implement controversial pension reforms. Control is assumed to be extensive in a superpresidential system like that of Russia where power is concentrated in the hands of the president at the expense of the legislature. Moreover, the relative weakness of civil society actors coupled with still malfunctioning institutional mechanisms of influencing state policy creates incentives for the executive branch to pursue unilateral reforms. Conversely, in fragmented power systems like the Latvian parliamentary system and the Romanian semi-presidential system, the executive’s incentive to adopt negotiated solution is greater. A powerful trade union movement (Romania) as well as constitutional referenda (Latvia) serve as additional barriers to unilateral reforms in these countries. </w:t>
      </w:r>
    </w:p>
    <w:p>
      <w:pPr>
        <w:pStyle w:val="Endnote"/>
        <w:jc w:val="both"/>
        <w:rPr>
          <w:sz w:val="24"/>
        </w:rPr>
      </w:pPr>
      <w:r>
        <w:rPr>
          <w:sz w:val="24"/>
        </w:rPr>
      </w:r>
    </w:p>
    <w:p>
      <w:pPr>
        <w:pStyle w:val="Endnote"/>
        <w:jc w:val="both"/>
        <w:rPr>
          <w:sz w:val="24"/>
        </w:rPr>
      </w:pPr>
      <w:r>
        <w:rPr>
          <w:sz w:val="24"/>
        </w:rPr>
        <w:tab/>
        <w:t>Retirement age increase and partial pension privatization figured as the most contested policy reforms in Russia during the second term of president Boris Yeltsin. In early 1997, the Ministry of Labor and Social Development (MLSD) developed a proposal that provided, among other things, for these two measures. As a result of intense public opposition, the government dropped the idea to increase pension age shortly after it had been announced. A similar fate had the measure of introducing mandatory funded pension schemes. In July 1997, the Chernomyrdin government turned down the proposal prepared by the deputy minister of labor Mikhail Dmitriev that would have reform the Russian pension system along the Chilean model. Not only the radicaliness of the proposal aroused the disapproval of the cabinet, but also the secretive and technocratic manner in which it has designed. Lack of consultation with interested parties during the early stages of the reform process killed the proposal at the governmental level. Besides, it had no chances of passing through a communist-dominated Duma which stood to oppose liberal government reforms in the sphere of social policy.</w:t>
      </w:r>
    </w:p>
    <w:p>
      <w:pPr>
        <w:pStyle w:val="Endnote"/>
        <w:jc w:val="both"/>
        <w:rPr>
          <w:sz w:val="24"/>
        </w:rPr>
      </w:pPr>
      <w:r>
        <w:rPr>
          <w:sz w:val="24"/>
        </w:rPr>
      </w:r>
    </w:p>
    <w:p>
      <w:pPr>
        <w:pStyle w:val="Endnote"/>
        <w:jc w:val="both"/>
        <w:rPr>
          <w:sz w:val="24"/>
        </w:rPr>
      </w:pPr>
      <w:r>
        <w:rPr>
          <w:sz w:val="24"/>
        </w:rPr>
        <w:tab/>
        <w:t xml:space="preserve">Pension reform regained momentum with the coming to power of president Vladimir Putin the May 2000. Despite president’s disproportionate power and a loyal pro-Kremlin majority in the Duma, Putin favored an inclusive approach to pension reform. His National Council for Pension Reform (NCPR) established in February 2001 incorporated most important political forces with the aim of gaining solid support for the presidential reform proposal. But since the Kremlin set the rules of the inclusive political game, it also reserved the right to manipulate them. Despite the approval by the Duma of the most bills comprising the reform package in December 2001, major disagreements remain regarding the capitalized (private) component of the reformed system. At issue is the control over the capitalized pension funds disputed between the government and business. At the time of writing of this policy paper the Russian pension reform process remains stalled at the legislative stage. There is a pressing need for these two parties to compromise if pension reform is to advance. </w:t>
      </w:r>
    </w:p>
    <w:p>
      <w:pPr>
        <w:pStyle w:val="Endnote"/>
        <w:jc w:val="both"/>
        <w:rPr>
          <w:sz w:val="24"/>
        </w:rPr>
      </w:pPr>
      <w:r>
        <w:rPr>
          <w:sz w:val="24"/>
        </w:rPr>
      </w:r>
    </w:p>
    <w:p>
      <w:pPr>
        <w:pStyle w:val="Endnote"/>
        <w:jc w:val="both"/>
        <w:rPr>
          <w:sz w:val="24"/>
        </w:rPr>
      </w:pPr>
      <w:r>
        <w:rPr>
          <w:sz w:val="24"/>
        </w:rPr>
        <w:tab/>
        <w:t xml:space="preserve">In Romania, the Democratic Convention (CD) (a heterogeneous collation of about 19 political parties) carried out a comprehensive reform of the public pension system in late 1999. This was the continuation of the reform effort initiated by the Party of Social Democracy in 1992. A major opposition force during the CD government, the opposition used the debates in both houses of the Romanian legislature to influence the reform process. The Economic and Social Council (CES) – the Romanian tri-partite structure, served as yet another compromise mechanism with the social partners. Pensioners’ association also participated in the debates regarding the most disputed policy measures like raising retirement age and changing indexation method. Hence, the inclusive approach to pension reform averted major policy reversals at the implementation stage. </w:t>
      </w:r>
    </w:p>
    <w:p>
      <w:pPr>
        <w:pStyle w:val="Endnote"/>
        <w:jc w:val="both"/>
        <w:rPr>
          <w:sz w:val="24"/>
        </w:rPr>
      </w:pPr>
      <w:r>
        <w:rPr>
          <w:sz w:val="24"/>
        </w:rPr>
      </w:r>
    </w:p>
    <w:p>
      <w:pPr>
        <w:pStyle w:val="Endnote"/>
        <w:jc w:val="both"/>
        <w:rPr>
          <w:sz w:val="24"/>
        </w:rPr>
      </w:pPr>
      <w:r>
        <w:rPr>
          <w:sz w:val="24"/>
        </w:rPr>
        <w:tab/>
        <w:t xml:space="preserve">In contrast, the unwillingness of the authorities to compromise on the proposal to introduce capitalized pension schemes (Fonduri Universale de Pensii) has been the critical factor in stalling the reform process for the past four years. Launched by the then labor minister, Alexandru Athanasiu, as an additional pillar of the reformed public system, the proposal met stiff resistance from trade unions. What the unions favored was a way to incorporate them in the management of capitalized pension schemes. Union participation appeared unacceptable to Athanasiu since it would generate a conflict of interest. The lingering disaccord with the unions delayed the process to the extent that it left no time to the ruling coalition to legislative debates before the general elections of November/December 2000. There was no option than to approve the draft law through an emergency ordinance (a constitutional provision that permits the government to enact laws until they are examined by the legislature). Arguing that it was too important a law to be approved through an emergency ordinance, the incoming Social Democratic government abrogated it. Despite promises of the new government to speed up the process, little progress has been made thus far on the capitalized pension funds’ proposal. </w:t>
      </w:r>
    </w:p>
    <w:p>
      <w:pPr>
        <w:pStyle w:val="Endnote"/>
        <w:jc w:val="both"/>
        <w:rPr>
          <w:sz w:val="24"/>
        </w:rPr>
      </w:pPr>
      <w:r>
        <w:rPr>
          <w:sz w:val="24"/>
        </w:rPr>
      </w:r>
    </w:p>
    <w:p>
      <w:pPr>
        <w:pStyle w:val="Endnote"/>
        <w:jc w:val="both"/>
        <w:rPr>
          <w:sz w:val="24"/>
        </w:rPr>
      </w:pPr>
      <w:r>
        <w:rPr>
          <w:sz w:val="24"/>
        </w:rPr>
        <w:tab/>
        <w:t xml:space="preserve">A two-party coalition government (Latvia’s Way and Political Union of the Economists) negotiated a comprehensive pension reform in Latvia in late 1995. Essential to the proposed changes in the pension system was the benefit formula which tightly linked contributions to benefits. Since the 1995 reform left many controversial elements of reform unchanged, it easily gained political support. The unilateral proposal of the Prime Minister Andris Skele’s People’s Party to increase retirement age and cut pensions to working pensioners met fierce resistance from both political parties and society at large. The parliamentary opposition put the disputed measures on referendum. Fearing a total defeat in the referendum, Skele softened its position on the proposed measures. Despite the low turn out, and hence the invalidity of final results, the overwhelming majority of those who participated in the referendum voted against Skele’s proposal. A softening of the originally proposed measures was predicted, since Skele had not consulted even its coalition partners (Latvia’s Way and Fatherland and Freedom) before submitting them to the legislature. The Latvian case shows the inefficacy of unilateral reforms in the area of pensions. </w:t>
      </w:r>
    </w:p>
    <w:p>
      <w:pPr>
        <w:pStyle w:val="Endnote"/>
        <w:jc w:val="both"/>
        <w:rPr>
          <w:b/>
          <w:b/>
          <w:bCs/>
          <w:sz w:val="24"/>
        </w:rPr>
      </w:pPr>
      <w:r>
        <w:rPr>
          <w:b/>
          <w:bCs/>
          <w:sz w:val="24"/>
        </w:rPr>
      </w:r>
    </w:p>
    <w:p>
      <w:pPr>
        <w:pStyle w:val="Endnote"/>
        <w:spacing w:lineRule="auto" w:line="360"/>
        <w:jc w:val="both"/>
        <w:rPr>
          <w:b/>
          <w:b/>
          <w:bCs/>
          <w:i/>
          <w:i/>
          <w:iCs/>
          <w:sz w:val="24"/>
        </w:rPr>
      </w:pPr>
      <w:r>
        <w:rPr>
          <w:b/>
          <w:bCs/>
          <w:i/>
          <w:iCs/>
          <w:sz w:val="24"/>
        </w:rPr>
        <w:t xml:space="preserve">Policy Recommendations </w:t>
      </w:r>
    </w:p>
    <w:p>
      <w:pPr>
        <w:pStyle w:val="TextBody"/>
        <w:spacing w:lineRule="auto" w:line="240"/>
        <w:ind w:firstLine="720"/>
        <w:rPr/>
      </w:pPr>
      <w:r>
        <w:rPr/>
        <w:t>The experience of Russia, Romania, and Latvia with public pension reform during the past half decade provides an excellent test for hypotheses advanced by the retrenchment theory. As the largest item of social expenditure, public pensions became an obvious target of spending cuts in the face of hard fiscal constraints around mid 1990s. The maturity of public pension systems in these countries carried extensive state commitments to politically crucial segments of the population (e.g., elderly and people of near pension age), and hence raised the controversy and risk of retrenchment-related policies. With varying degree of power concentration superpresidential regime (Russia), semi-presidential regime (Romania), and parliamentary regime (Latvia), all governments resorted to extensive negotiations and dialogue in the process of reforming their public pension systems. In Latvia, the opposition effectively used the referendum to effect negotiated changes; in Romania actors other than the government used the tri-partite council and parliamentary committees as compromise mechanisms; and in Russia, the president established an inclusive political structure, NCPR, to broaden political support for his reform proposal. These cases show that the establishment and use of consultation mechanisms is a necessary if not even sufficient condition of successful social sector reforms. Even if unilateral actions are still common, they are not effective in most cases. Governments enjoying the luxury of high power concentration would avoid non-negotiated solutions in the area of pensions. Following Putin, President Leonid Kuchma of Ukraine created a Russian version of NCPR in May 2001. Yet as the Russia case demonstrates, superpresidential governments often break the rules of political inclusion and resort to Byzantine manipulation and intrigue in order to advance their policy proposal. The task for the policy analyst remains to determine the degree to which state-crafted compromise mechanisms permit non-executive actors to advance their preferences for reform.</w:t>
      </w:r>
    </w:p>
    <w:p>
      <w:pPr>
        <w:pStyle w:val="TextBody"/>
        <w:spacing w:lineRule="auto" w:line="240"/>
        <w:rPr/>
      </w:pPr>
      <w:r>
        <w:rPr/>
      </w:r>
    </w:p>
    <w:p>
      <w:pPr>
        <w:pStyle w:val="TextBody"/>
        <w:spacing w:lineRule="auto" w:line="240"/>
        <w:ind w:firstLine="720"/>
        <w:rPr/>
      </w:pPr>
      <w:r>
        <w:rPr/>
        <w:t xml:space="preserve">This paper claims that the politics of social sector reforms discourage unilateral actions that characterized the old communist regimes and, to a large extent, the initial macroeconomic adjustment reforms. Interests groups, legislatures, and mass public are likely to play a greater role in social policy reforms through the establishment of extensive mechanisms of dialogue and consultation. The existence of such mechanisms diminishes the potential of policy reversals, and hence increases the likelihood of their implementation success. However, the inadequate consultation during the early phases of social-sector reform will likely to increase their centrality during subsequent attempts. </w:t>
      </w:r>
    </w:p>
    <w:p>
      <w:pPr>
        <w:pStyle w:val="Normal"/>
        <w:spacing w:lineRule="auto" w:line="360"/>
        <w:jc w:val="both"/>
        <w:rPr>
          <w:sz w:val="28"/>
        </w:rPr>
      </w:pPr>
      <w:r>
        <w:rPr>
          <w:sz w:val="28"/>
        </w:rPr>
      </w:r>
    </w:p>
    <w:p>
      <w:pPr>
        <w:pStyle w:val="TextBodyIndent"/>
        <w:spacing w:lineRule="auto" w:line="240"/>
        <w:ind w:hanging="0"/>
        <w:jc w:val="both"/>
        <w:rPr>
          <w:sz w:val="28"/>
        </w:rPr>
      </w:pPr>
      <w:r>
        <w:rPr>
          <w:sz w:val="28"/>
        </w:rPr>
      </w:r>
    </w:p>
    <w:p>
      <w:pPr>
        <w:pStyle w:val="TextBodyIndent"/>
        <w:spacing w:lineRule="auto" w:line="240"/>
        <w:ind w:hanging="0"/>
        <w:jc w:val="both"/>
        <w:rPr/>
      </w:pPr>
      <w:r>
        <w:rPr/>
      </w:r>
    </w:p>
    <w:p>
      <w:pPr>
        <w:pStyle w:val="TextBodyIndent"/>
        <w:ind w:hanging="0"/>
        <w:jc w:val="both"/>
        <w:rPr/>
      </w:pPr>
      <w:r>
        <w:rPr/>
        <w:tab/>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keepNext w:val="true"/>
      <w:numPr>
        <w:ilvl w:val="5"/>
        <w:numId w:val="1"/>
      </w:numPr>
      <w:outlineLvl w:val="5"/>
    </w:pPr>
    <w:rPr>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lineRule="auto" w:line="360"/>
      <w:ind w:firstLine="720"/>
    </w:pPr>
    <w:rPr>
      <w:sz w:val="24"/>
    </w:rPr>
  </w:style>
  <w:style w:type="paragraph" w:styleId="Endnote">
    <w:name w:val="Endnote Text"/>
    <w:basedOn w:val="Normal"/>
    <w:pPr/>
    <w:rPr/>
  </w:style>
  <w:style w:type="paragraph" w:styleId="BodyTextIndent2">
    <w:name w:val="Body Text Indent 2"/>
    <w:basedOn w:val="Normal"/>
    <w:qFormat/>
    <w:pPr>
      <w:spacing w:lineRule="auto" w:line="360"/>
      <w:ind w:firstLine="720"/>
      <w:jc w:val="both"/>
    </w:pPr>
    <w:rPr>
      <w:sz w:val="24"/>
    </w:rPr>
  </w:style>
  <w:style w:type="paragraph" w:styleId="Footnote">
    <w:name w:val="Footnote Text"/>
    <w:basedOn w:val="Normal"/>
    <w:pPr/>
    <w:rPr/>
  </w:style>
  <w:style w:type="paragraph" w:styleId="BodyText2">
    <w:name w:val="Body Text 2"/>
    <w:basedOn w:val="Normal"/>
    <w:qFormat/>
    <w:pPr/>
    <w:rPr>
      <w:bCs/>
      <w:sz w:val="24"/>
    </w:rPr>
  </w:style>
  <w:style w:type="paragraph" w:styleId="BodyText3">
    <w:name w:val="Body Text 3"/>
    <w:basedOn w:val="Normal"/>
    <w:qFormat/>
    <w:pPr/>
    <w:rPr>
      <w:i/>
      <w:iCs/>
      <w:sz w:val="24"/>
      <w:szCs w:val="24"/>
    </w:rPr>
  </w:style>
  <w:style w:type="paragraph" w:styleId="BodyTextIndent3">
    <w:name w:val="Body Text Indent 3"/>
    <w:basedOn w:val="Normal"/>
    <w:qFormat/>
    <w:pPr>
      <w:spacing w:lineRule="auto" w:line="360"/>
      <w:ind w:firstLine="720"/>
    </w:pPr>
    <w:rPr>
      <w:sz w:val="28"/>
      <w:szCs w:val="24"/>
    </w:rPr>
  </w:style>
  <w:style w:type="paragraph" w:styleId="NormalWeb">
    <w:name w:val="Normal (Web)"/>
    <w:basedOn w:val="Normal"/>
    <w:qFormat/>
    <w:pPr>
      <w:spacing w:before="100" w:after="100"/>
    </w:pPr>
    <w:rPr>
      <w:color w:val="003399"/>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1:26:00Z</dcterms:created>
  <dc:creator>Enter your name here</dc:creator>
  <dc:description/>
  <dc:language>en-US</dc:language>
  <cp:lastModifiedBy> </cp:lastModifiedBy>
  <dcterms:modified xsi:type="dcterms:W3CDTF">2002-04-04T11:26:00Z</dcterms:modified>
  <cp:revision>2</cp:revision>
  <dc:subject/>
  <dc:title>4th Kokkalis Graduate Student Workshop on Southeastern and East-Central Europe</dc:title>
</cp:coreProperties>
</file>