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olicy Research Project Title: The Politics of Pension Reform: An East West Comparison </w:t>
      </w:r>
    </w:p>
    <w:p>
      <w:pPr>
        <w:pStyle w:val="Normal"/>
        <w:jc w:val="center"/>
        <w:rPr>
          <w:b/>
          <w:b/>
        </w:rPr>
      </w:pPr>
      <w:r>
        <w:rPr>
          <w:b/>
        </w:rPr>
        <w:t xml:space="preserve">Interim Activity Report </w:t>
      </w:r>
    </w:p>
    <w:p>
      <w:pPr>
        <w:pStyle w:val="Normal"/>
        <w:jc w:val="center"/>
        <w:rPr/>
      </w:pPr>
      <w:r>
        <w:rPr/>
        <w:t xml:space="preserve">Ilian Cashu </w:t>
      </w:r>
    </w:p>
    <w:p>
      <w:pPr>
        <w:pStyle w:val="Normal"/>
        <w:jc w:val="center"/>
        <w:rPr/>
      </w:pPr>
      <w:r>
        <w:rPr/>
        <w:t xml:space="preserve">2001-2003 (Continuing) International Policy Fellow/Open Society Institute-Budapest </w:t>
      </w:r>
    </w:p>
    <w:p>
      <w:pPr>
        <w:pStyle w:val="Normal"/>
        <w:jc w:val="center"/>
        <w:rPr/>
      </w:pPr>
      <w:r>
        <w:rPr/>
        <w:t xml:space="preserve">March 2003 </w:t>
      </w:r>
    </w:p>
    <w:p>
      <w:pPr>
        <w:pStyle w:val="Normal"/>
        <w:jc w:val="center"/>
        <w:rPr/>
      </w:pPr>
      <w:r>
        <w:rPr/>
      </w:r>
    </w:p>
    <w:p>
      <w:pPr>
        <w:pStyle w:val="Normal"/>
        <w:jc w:val="both"/>
        <w:rPr/>
      </w:pPr>
      <w:r>
        <w:rPr/>
        <w:t>I devoted the first half of my fellowship term to reviewing the social policy literature and data pertaining to the post-communist region as a whole. First and foremost, this activity involved expending on both the empirical and theoretical analysis of pension reform in Latvia, Romania, and Latvia (my initial IPF research paper) onto the experience of other countries in the region. In particular, I thoroughly reviewed existing accounts of reform in three Central European Countries, like Poland, Hungary, and the Czech Republic. I also explored the Ukrainian, Moldovan, Kazakh, Estonian, and Lithuanian cases. My goal was to get a clear sense on the nature and direction of reform in this cluster of countries so as to be able to draw region-wide claims about the relationship between political institutions and politics of pension reform.</w:t>
      </w:r>
    </w:p>
    <w:p>
      <w:pPr>
        <w:pStyle w:val="Normal"/>
        <w:jc w:val="both"/>
        <w:rPr/>
      </w:pPr>
      <w:r>
        <w:rPr/>
      </w:r>
    </w:p>
    <w:p>
      <w:pPr>
        <w:pStyle w:val="Normal"/>
        <w:jc w:val="both"/>
        <w:rPr/>
      </w:pPr>
      <w:r>
        <w:rPr/>
        <w:t>During the fall of 2002 I actively collaborated with Susan Rose-Ackerman, professor of law and political science at Yale University and fellow at Collegium Budapest. Professor Rose-Ackerman as particularly interested in pensioners’ legal activism – a topic pertaining to my first IPF policy research paper. I have to admit I benefit greatly from exchanging research notes with Professor Rose-Ackerman, most importantly with regard to organizing my comparative regional study of pension reform.</w:t>
      </w:r>
    </w:p>
    <w:p>
      <w:pPr>
        <w:pStyle w:val="Normal"/>
        <w:jc w:val="both"/>
        <w:rPr/>
      </w:pPr>
      <w:r>
        <w:rPr/>
      </w:r>
    </w:p>
    <w:p>
      <w:pPr>
        <w:pStyle w:val="Normal"/>
        <w:jc w:val="both"/>
        <w:rPr/>
      </w:pPr>
      <w:r>
        <w:rPr/>
        <w:t xml:space="preserve">In late January 2003, I moved from Moscow to Syracuse University, NY (my alma mater) to access the university library resources on the Western countries. My research design for the paper presupposes a comprehensive assessment of pension reform in the Western countries – the web of resources which were not available to me in Moscow. For the past few months, I conducted an exhaustive review of the most up-to-date theoretical literature on the subject, as well as collected and analyzed dozens of media articles on the state of pension reform in the West. My interim policy research paper incorporates segments of this analysis, especially concerning major hypotheses and tentative research outcomes; yet my final paper to be submitted in August 2003 will include a far more systematic and comprehensive analysis of the politics of pension reform across the two regions.   </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7:40:00Z</dcterms:created>
  <dc:creator>icashu</dc:creator>
  <dc:description/>
  <dc:language>en-US</dc:language>
  <cp:lastModifiedBy>icashu</cp:lastModifiedBy>
  <cp:lastPrinted>2003-03-26T11:45:00Z</cp:lastPrinted>
  <dcterms:modified xsi:type="dcterms:W3CDTF">2003-03-26T17:40:00Z</dcterms:modified>
  <cp:revision>2</cp:revision>
  <dc:subject/>
  <dc:title>Policy Research Project Title: The Politics of Pension Reform: An East West Comparison </dc:title>
</cp:coreProperties>
</file>