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ivity Report II</w:t>
      </w:r>
    </w:p>
    <w:p>
      <w:pPr>
        <w:pStyle w:val="Normal"/>
        <w:jc w:val="center"/>
        <w:rPr>
          <w:b/>
          <w:b/>
          <w:sz w:val="36"/>
        </w:rPr>
      </w:pPr>
      <w:r>
        <w:rPr>
          <w:b/>
          <w:sz w:val="36"/>
        </w:rPr>
      </w:r>
    </w:p>
    <w:p>
      <w:pPr>
        <w:pStyle w:val="Heading"/>
        <w:rPr/>
      </w:pPr>
      <w:r>
        <w:rPr/>
        <w:t xml:space="preserve">2001, International Policy Fellowships Program </w:t>
      </w:r>
    </w:p>
    <w:p>
      <w:pPr>
        <w:pStyle w:val="Normal"/>
        <w:jc w:val="center"/>
        <w:rPr>
          <w:b/>
          <w:b/>
        </w:rPr>
      </w:pPr>
      <w:r>
        <w:rPr>
          <w:b/>
        </w:rPr>
        <w:t>Ilean Cashu</w:t>
      </w:r>
    </w:p>
    <w:p>
      <w:pPr>
        <w:pStyle w:val="Normal"/>
        <w:jc w:val="center"/>
        <w:rPr>
          <w:b/>
          <w:b/>
        </w:rPr>
      </w:pPr>
      <w:r>
        <w:rPr>
          <w:b/>
        </w:rPr>
      </w:r>
    </w:p>
    <w:p>
      <w:pPr>
        <w:pStyle w:val="Normal"/>
        <w:jc w:val="center"/>
        <w:rPr>
          <w:b/>
          <w:b/>
        </w:rPr>
      </w:pPr>
      <w:r>
        <w:rPr>
          <w:b/>
        </w:rPr>
        <w:t>March , 2002</w:t>
      </w:r>
    </w:p>
    <w:p>
      <w:pPr>
        <w:pStyle w:val="Normal"/>
        <w:jc w:val="center"/>
        <w:rPr>
          <w:b/>
          <w:b/>
        </w:rPr>
      </w:pPr>
      <w:r>
        <w:rPr>
          <w:b/>
        </w:rPr>
      </w:r>
    </w:p>
    <w:p>
      <w:pPr>
        <w:pStyle w:val="Normal"/>
        <w:jc w:val="both"/>
        <w:rPr/>
      </w:pPr>
      <w:r>
        <w:rPr/>
        <w:t>I spent the second half of the fellowship program undertaking field research trips, transcribing collected data, and processing them for my policy research paper draft. A preliminary assessment of the Russian pension reform case I had completed during the first half of the fellowship program significantly facilitated my subsequent comparative research. I refer to a set of well formulated hypotheses as well as a functional theoretical framework for analyzing policy reforms in Latvia and Romania (my other two focus cases), and Ukraine and Hungary (two shadow comparison cases I included in the course of research).</w:t>
      </w:r>
    </w:p>
    <w:p>
      <w:pPr>
        <w:pStyle w:val="Normal"/>
        <w:jc w:val="both"/>
        <w:rPr/>
      </w:pPr>
      <w:r>
        <w:rPr/>
      </w:r>
    </w:p>
    <w:p>
      <w:pPr>
        <w:pStyle w:val="Normal"/>
        <w:jc w:val="both"/>
        <w:rPr/>
      </w:pPr>
      <w:r>
        <w:rPr/>
        <w:tab/>
        <w:t>In late April 2001 I undertook a ten-day trip to Riga, Latvia. My goal was to interview as wide a circle of pension reform actors as possible in order to get a balanced account of the Latvian reform experience. In this respect, I managed to interview representatives of all parliamentary political parties from both the ruling and opposition camps who specialize in social policy. Equally important for my project were the meetings at the World Bank Latvia mission, Ministry of Welfare, Ministry of Finance, Pensioners’ Association, Trade Unions, and Pension Funds’ Department. One of the most valuable data sources was Roberts Jurdzs, ex-welfare minister, who played a leading role in the 1999 Latvian pension referendum. On the top of interviews, I gained assess to the Saeima (Latvian Parliament) library where I spent several days doing an analysis of the printed media articles on pension reform.</w:t>
      </w:r>
    </w:p>
    <w:p>
      <w:pPr>
        <w:pStyle w:val="Normal"/>
        <w:jc w:val="both"/>
        <w:rPr/>
      </w:pPr>
      <w:r>
        <w:rPr/>
      </w:r>
    </w:p>
    <w:p>
      <w:pPr>
        <w:pStyle w:val="Normal"/>
        <w:jc w:val="both"/>
        <w:rPr/>
      </w:pPr>
      <w:r>
        <w:rPr/>
        <w:tab/>
        <w:t xml:space="preserve">My next trip was to Bucharest, Romania where I spent about a month (from June 20 to July 14, 2001). I pursued a similar research strategy yet concomitantly endeavored to build on contacts I had established during my trip to this country in the summer of 1999. Romanian Trade Union confederations were in this latter category. They were pertinent to my research project due to their leading opposition role to the government pension reform plan as well as impressive capacity for elaborating alternative reform proposals. My collaboration with the unions resulted in an agreement with Sergiu Cornescu, a lawyer of the trade union confederation Cartel Alfa, to co-author an article on pension reform process in Romania and its implication for the region. The article is in its final stages and will be submitted for publication at the end of spring 2002. While in Bucharest, I also worked closely with MP Smaranda Dobrescu, the ex-Labor Minister under Democratic Convention (CD) and leader of the pension reform working group in the Chamber of Deputies (the lower house of the Romanian Parliament). Several meetings with MP Dobrescu enabled me to gain first hand knowledge about the dynamics of the pension reform proposal of the Social Democratic Government (PSD). I was also able to secure copies of both Senate and Chamber of Deputies transcripts regarding parliamentary deliberation of pension reform draft laws. </w:t>
      </w:r>
    </w:p>
    <w:p>
      <w:pPr>
        <w:pStyle w:val="Normal"/>
        <w:jc w:val="both"/>
        <w:rPr/>
      </w:pPr>
      <w:r>
        <w:rPr/>
      </w:r>
    </w:p>
    <w:p>
      <w:pPr>
        <w:pStyle w:val="Normal"/>
        <w:ind w:firstLine="720"/>
        <w:jc w:val="both"/>
        <w:rPr/>
      </w:pPr>
      <w:r>
        <w:rPr/>
        <w:t xml:space="preserve">At the end of July I traveled to Kiev, Ukraine where I spent five days. Although Ukraine had not initially been part of my IPF proposal, I did not consider it on an ad hoc basis. It was Professor Paul Brown who suggested I had to look into the Ukrainian pension reform case during the IPF June 2001 seminar. With Brown’s contacts, Ukraine became even more attractive for my study given the similarities in the country’s pension reform progress and political institutions with those of Russia. During my short stay in Kiev, I managed to talk with the Ministry of Labor, Trade Unions, Employers’ Association, Research Institute, and Private Pension Funds experts. In addition, I collected primary research materials like pension reform documents and media articles. My final policy research paper puts parts of the Ukrainian data into a broader comparative perspective. </w:t>
      </w:r>
    </w:p>
    <w:p>
      <w:pPr>
        <w:pStyle w:val="Normal"/>
        <w:ind w:firstLine="720"/>
        <w:jc w:val="both"/>
        <w:rPr/>
      </w:pPr>
      <w:r>
        <w:rPr/>
      </w:r>
    </w:p>
    <w:p>
      <w:pPr>
        <w:pStyle w:val="Normal"/>
        <w:ind w:firstLine="720"/>
        <w:jc w:val="both"/>
        <w:rPr/>
      </w:pPr>
      <w:r>
        <w:rPr/>
        <w:t xml:space="preserve">In contrast, moving to Budapest in mid October 2001 was actually part of my original research plan.  Mitchell Orenstein, my external mentor, also approved the idea. It was not only CEU’s research infrastructure that made me swap Moscow for Budapest, but also the prospect of conducting some primary research on the implementation of the 1998 pension reform in Hungary. While at CEU, I had I had the opportunity to exchange my research findings and ideas with Political Science professor Laszlo Bruszt and professor emeritus/social policy expert Zsusza Ferge. My internal mentor, Professor Csilla Kollonay, put me in contact with major pension reform experts in Budapest. In consequence, I held interviews with representatives of the Finance Ministry, Pension Insurance Fund, Constitutional Court, and the regional office of the International Labor Organization (ILO). I am currently assembling my Hungarian pension reform data for a publication in Europe-Asia Studies (Formerly Soviet Studies) to be submitted in late April 2002. </w:t>
      </w:r>
    </w:p>
    <w:p>
      <w:pPr>
        <w:pStyle w:val="Normal"/>
        <w:ind w:firstLine="720"/>
        <w:jc w:val="both"/>
        <w:rPr/>
      </w:pPr>
      <w:r>
        <w:rPr/>
      </w:r>
    </w:p>
    <w:p>
      <w:pPr>
        <w:pStyle w:val="Normal"/>
        <w:ind w:firstLine="720"/>
        <w:jc w:val="both"/>
        <w:rPr/>
      </w:pPr>
      <w:r>
        <w:rPr/>
        <w:t>In early December 2001, I moved back to Moscow, Russia. My plan was to do a series of follow-up interviews on the reform package of president Putin that had been approved by the State Duma in the final reading on November 30</w:t>
      </w:r>
      <w:r>
        <w:rPr>
          <w:vertAlign w:val="superscript"/>
        </w:rPr>
        <w:t>th</w:t>
      </w:r>
      <w:r>
        <w:rPr/>
        <w:t xml:space="preserve">. Also, on December 4, I participated in the Voice of America (VOA) call-in radio show on the problems of the elderly in the former Soviet republics. My role was to inform the listeners of the impact of Putin’s pension reform on pensioners’ entitlement level. It is worth noting that this radio program is broadcasted worldwide. I certainly lost no chance to mention at the start of the program that my pension reform research is being sponsored by a grant from the Open Society Institute. </w:t>
      </w:r>
    </w:p>
    <w:p>
      <w:pPr>
        <w:pStyle w:val="Normal"/>
        <w:ind w:firstLine="720"/>
        <w:jc w:val="both"/>
        <w:rPr/>
      </w:pPr>
      <w:r>
        <w:rPr/>
      </w:r>
    </w:p>
    <w:p>
      <w:pPr>
        <w:pStyle w:val="Normal"/>
        <w:ind w:firstLine="720"/>
        <w:jc w:val="both"/>
        <w:rPr/>
      </w:pPr>
      <w:r>
        <w:rPr/>
        <w:t>Several weeks later, I was informed that a paper of mine ‘</w:t>
      </w:r>
      <w:r>
        <w:rPr>
          <w:i/>
          <w:u w:val="single"/>
        </w:rPr>
        <w:t xml:space="preserve">How a Culture of Consultation Affects Institutions and Political Decisions: The Case of Public Pension Reforms in Hungary, Romania, and Moldova’  </w:t>
      </w:r>
      <w:r>
        <w:rPr/>
        <w:t>had been selected for the 4</w:t>
      </w:r>
      <w:r>
        <w:rPr>
          <w:vertAlign w:val="superscript"/>
        </w:rPr>
        <w:t>th</w:t>
      </w:r>
      <w:r>
        <w:rPr/>
        <w:t xml:space="preserve"> Annual Kokkalis Graduate Student Workshop, at the Center for European Studies, Harvard University, USA. The paper pushed me to write up the Hungarian case and process the data I had collected in October-November 2001. I presented the paper on February 8</w:t>
      </w:r>
      <w:r>
        <w:rPr>
          <w:vertAlign w:val="superscript"/>
        </w:rPr>
        <w:t>th</w:t>
      </w:r>
      <w:r>
        <w:rPr/>
        <w:t xml:space="preserve">, after which I traveled to Syracuse University in Syracuse, NY. I used SU’s library facilities as well as comments from Political Science and Public Administration professors at the Maxwell School to complete the first draft of my IPF policy research paper. </w:t>
      </w:r>
    </w:p>
    <w:p>
      <w:pPr>
        <w:pStyle w:val="Normal"/>
        <w:jc w:val="both"/>
        <w:rPr/>
      </w:pPr>
      <w:r>
        <w:rPr/>
        <w:t xml:space="preserve">During the covered period, I was able to publish parts of my research. One article came out in March 2002 in the Russian social policy journal </w:t>
      </w:r>
      <w:r>
        <w:rPr>
          <w:i/>
          <w:iCs/>
          <w:u w:val="single"/>
        </w:rPr>
        <w:t>Sotsialnyi Mir</w:t>
      </w:r>
      <w:r>
        <w:rPr/>
        <w:t xml:space="preserve">. It is entitled ‘Negotiating Pension Reform in Russia: The Role of the National Pension Council’ and has been translated into Russian. The focus on this research is on the government-crated mechanisms for effecting compromises on the most contested issues of the pension reform proposal. </w:t>
      </w:r>
    </w:p>
    <w:p>
      <w:pPr>
        <w:pStyle w:val="Normal"/>
        <w:ind w:firstLine="720"/>
        <w:jc w:val="both"/>
        <w:rPr/>
      </w:pPr>
      <w:r>
        <w:rPr/>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25:00Z</dcterms:created>
  <dc:creator>icashu</dc:creator>
  <dc:description/>
  <dc:language>en-US</dc:language>
  <cp:lastModifiedBy> </cp:lastModifiedBy>
  <cp:lastPrinted>2002-02-18T21:00:00Z</cp:lastPrinted>
  <dcterms:modified xsi:type="dcterms:W3CDTF">2002-04-04T11:25:00Z</dcterms:modified>
  <cp:revision>2</cp:revision>
  <dc:subject/>
  <dc:title>Global Supplementary Grant Program</dc:title>
</cp:coreProperties>
</file>